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к меняется отношение к взрослому во втором полугодии жизни младенца?</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половина года называется периодом эмоционального общения ребенка со взрослым. Первое полугодие жизни — совершенно уникальный период в жизни и ребенка, и взрослого. В это время их общение еще ничем не опосредовано: никаких предметов и никаких содержаний между ними нет. Поэтому такое общение называют непосредственным. Единственным содержанием этого общения является выражение отношения к другому. Причем это отношение является абсолютно положительным и бескорыстным. Хотя уход за ребенком связан с многочисленными предметными действиями, эта бытовая сторона не включена в отношения ребенка и матери: он любит ее не за то, что она для него что-то сделала, а за то, что она есть. Столь же бескорыстное и открытое отношение в этот период, как правило, наблюдается и со стороны матери: она еще ничего не требует от него, не оценивает его способности, ничему не учит и радуется самому факту его существования. Любовь, которую С. Л. Рубинштейн определил как чувство «хорошо, что ты существуешь в мире» и в которой происходит утверждение бытия человека, осуществляется здесь в наиболее чистом виде. Ребенку еще ничего не нужно от взрослого, кроме его присутствия и его внимания. Единственное, против чего он выражает протест, — это против своей «незамеченности». Он изо всех сил стремится привлечь к себе внимание, вызвать и выразить отношение. Это отношение он выражает экспрессивно-мимическими средствами, т. е. средствами комплекса оживления (других у него еще не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этот период младенец еще не реагирует на содержание обращений взрослого. В первом полугодии младенец еще не различает положительных и отрицательных воздействий взрослого: на все его слова и интонации (даже гневные и грубые) ребенок отвечает яркими положительными эмоциями. Главная коммуникативная потребность в этом возрасте — это потребность во внимании взрослог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чень важно, что взрослый нужен ребенку сам по себе, независимо от своих предметных атрибутов, своей компетенции или социальной роли. Он выделяет прежде всего целостную личность взрослого, обращенную к нему и не сводимую к каким-либо частичным, предметным атрибутам. Именно личностные мотивы побуждают его к общению. Поэтому М. И. Лисина назвала эту форму общения ситуативно-личностно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ервой формой общения ребенка со взрослым является ситуативно-личностная, для которой характерны потребность во внимании взрослого, личностные мотивы общения и экспрессивно-мимические средст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о-деловое общение младенца со взрослы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щий действовать с предметами малыш становится в новую позицию по отношению к взрослому. Прежнее, ситуативно-личностное, чисто эмоциональное общение отодвигается на второй план. Это ярко проявляется в поведении младенца. Если взять 7—8-месячного ребенка на руки и попробовать просто улыбаться и ласково разговаривать с ним, он решительно отодвинет лицо взрослого и будет трогать все доступные и недоступные для манипулирования предметы — волосы, воротник, серьги и т. д. Малыш хоть и любит ласки взрослого, но все чаще стремится переключить его внимание на окружающие предметы. Он с большим удовольствием будет наблюдать за тем, как взрослый играет с игрушкой, чем слушать обращенные к нему ласковые речи. Постепенно малыш все настойчивее уклоняется от эмоционального общения и переключает взаимодействие в русло совместной игры с предметами. Если предметов нет, он требует, чтобы с ним играли в другие игры с использованием движений, например «в козу» или «по ровненькой дорожке». От этих игр дети 7—10 месяцев приходят в восторг. Но простого «сюсюканья» ребенку уже недостаточно. Ему нужно что-то делать вместе со взрослым: Это означает, что, общаясь со взрослым, младенец второго полугодия стремится удовлетворить уже не только потребность в доброжелательном внимании, но прежде всего в соучастии, в практическом сотрудничестве со взрослым. Среди мотивов общения на первое место выдвигаются деловые мотивы: взрослый привлекает младенца с точки зрения его умений действовать с предметами. Теперь взрослый выступает для ребенка не только как любящий и заботящийся о не» человек, но и как партнер по совместным действия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средствами общения ребенка, помимо экспрессивно-мимических, становятся предметные действия и локомоции: позы, жест, используемые для целей общения (приближение или удаление, вручение или протягивание предметов, изображение требуемых действий, бросание игрушек и п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о втором полугодии жизни возникает новая форма общения со взрослым, которая была названа М. И. Лисиной ситуативно-деловой. Ситуативно-деловое общение происходит на фоне совместных действий ребенка с предметами. Для этой формы характерна потребность в сотрудничестве со взрослым, деловые мотивы общения и предметно-действенные средства. Появление у детей потребности в сотрудничестве не следует автоматически из развития манипуляций с предметами, хотя они и являются необходимым условием формирования этой потребности. Одним из важных условий возникновения потребности в сотрудничестве является достаточное удовлетворение ранней, более примитивной потребности во внимании взрослого, которое достигается на этапе ситуативно-личностного общения. Дефицит ситуативно-личностного общения приводит к тому, что и во втором полугодии ребенок будет стремиться только к ласке и вниманию взрослого и избегать предметного взаимодейств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м, также необходимым условием является организация взрослым реального взаимодействия с предметами. Исследования показали, что усвоение предметных действий и формирование потребности в сотрудничестве протекают успешнее, если они происходят в условиях личностного контакта с ребенком на фоне предметной дея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 общения взрослого с ребенком играет большую роль в формировании привязанности. В работе СВ. Корницкой изучалось влияние общения с младенцем на его отношение к взрослому. В этом исследовании взрослый предлагал детям первого и второго полугодия жизни различные варианты общения: 1) ситуативно-личностное; 2) ситуативно-деловое; 3) речевое, познавательное общение. Оказалось, что младенцев первого полугодия одинаково радовали все три варианта общения. Их потребность в доброжелательном внимании удовлетворялась ласковым, спокойным голосом взрослого и индивидуальной обращенностью к нему. К концу первого года дети явно предпо</w:t>
        <w:softHyphen/>
        <w:t>читали ситуативно-деловое общение со взрослым. Это исследование позволяет говорить о том, что основой привязанности ко взрослому является степень удовлетворения потребности в общении, соответствующей возрасту ребен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явление и развитие ситуативно-делового общения существенно отражается на отношении к взрослому и на чувствительности к его воздействиям. В первом полугодии младенцы одинаково реагируют на положительные и отрицательные воздействия взрослого, в обоих случаях проявляя положительные эмоции. Во втором полугодии картина резко меняетс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работе А. И. Сорокиной, выполненной под руководством С. Ю. Мещеряковой, изучалось развитие эмоционального отношения к взрослому на первом году жизни. К исследованию были привлечены дети с разным опытом общения: младенцы из семьи и из домов ребенка. Методика исследования заключалась в регистрации эмо</w:t>
        <w:softHyphen/>
        <w:t>циональных проявлений младенцев при восприятии ими _ положительных (доброжелательный взгляд, улыбка, ласковый разговор), отрицательных (укор, неприятное удивление) и индифферентных воздействий взрослого. В первой серии экспериментов эти воздействия были адресованы непосредственно ребенку, а во второй находящемуся рядом, но невидимому для малыша другому человеку. Полученные результаты заключались в следующе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первых, негативные проявления при отрицательных воздействиях взрослого начинают преобладать только во втором полугодии жизни. Дети до 5-6 месяцев радостно встречают любые обращения взрослого. Во-вторых, выявилась зависимость сроков появления дифференцированного отношения к отрицательным и по</w:t>
        <w:softHyphen/>
        <w:t>ложительным воздействиям oт условий воспитания детей. Младенцы из дома ребенка, испытывающие дефицит общения, продолжают проявлять положительные эмоции при негативных воздействиях взрослого, в то время как семейные дети уже в конце первого полугодия начинают реагировать на них отрицательно. Опыт общения сказывается также в интенсивности и разнообразии эмоциональных проявлений младенцев. В первом полугодии у семейных детей наблюдается больше ярких улыбок, радостных вокализаций, бурных проявлений двигательного оживления, чем у детей из дома ребенка. Во втором полугодии у них же разнообразнее выражены отрица</w:t>
        <w:softHyphen/>
        <w:t>тельные эмоции: семейные дети обижаются, сердятся, жалобно хнычут, обнаруживают множество оттенков недовольства, смущения, «кокетства»; сироты же преиму</w:t>
        <w:softHyphen/>
        <w:t>щественно проявляют скованность, испуг и слабое недовольств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ый анализ данных показал, что чем старше становятся дети, тем большие различия наблюдаются в их эмоциональных проявлениях при адресованных и неадресованных воздействиях. Если в первом полугодии эти различия проявляются лишь в интенсивности эмоциональных проявлений, то во втором полугодии дети совершенно по-разному реагируют на эти воздействия. Например, если адресованный им укор они воспринимают отрицательно (сердятся, обижаются), то неадресованный укор встречают радостными эмоция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чень интересны различия эмоциональных проявлений детей в ситуативно-личностном и ситуативно-деловом общении. Оказалось, что в ситуативно-личностном общении положительные эмоции выражены значительно ярче, нем отрицательные, а в ситуативно-деловом, наоборот, отрицательные эмоции достигают большей интенсивности, чем положительны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данной работы свидетельствуют о том, что переход к ситуативно-деловому общению во втором полугодии связан с существенной перестройкой в отношении детей к взрослому. У младенцев появляются не только положительные, но и отрицательные эмоции, адресованные взрослому и включенные в общение с ним. После 5—6 месяцев возникают качественные различия в отношении детей к знакомым и незнакомым взрослым. В работе Г. X. Мазитовой исследовался феномен узнавания младенцами взрослых. В ее экспериментах младенцы от 16 дней до 12 месяцев общались с близкими, знакомыми и незнакомыми взрослыми. Выяснилась следующая картина развития взаимоотношений младенца с окружающими взрослым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 первой стадии (первый месяц жизни) у детей отсутствуют устойчивые реакции на любые воздействия всех взрослых. На втором месяце младенцы хорошо различают внимание и невнимание взрослых, но еще никак не различают самих взрослых — они радостно встречают всех взрослых без исключения. В 3 месяца начинает устанавливаться дифференцированное отношение к окружающим людям, которое окончательно формируется примерно к 5 месяцам. Причем сначала узнавание осуществляется в рамках общего положительного отношения ко всем окружающим - дети проявляют положительные эмоции ко всем взрослым, но близкому человеку они радуются больше, чем незнакомому. Только после 5 месяцев появляются качественные различия в эмоциональных проявлениях детей, направленных на разных взрослых, — незнакомые люди начинают вызывать смущение, страх, напряжение, а близкие - яркие положительные эмоции. Если у младенцев первого полугодия эти различия заключались в различной интенсивности положительных эмоциональных проявлений (дети больше радуются близким, чем чужим людям), то во втором полугодии отношение к близким и посторонним взрослым различается качественно — при встрече с незнакомым взрослым появляется смущение, скованность, в то время как близкие взрослые воспринимаются спокойно и в зависимости от ситуации вызывают широкую гамму эмоций - восторг при встрече, огорчение при уходе, радость во время игр, гнев и обиду при запретах. Знакомые взрослые чаще всего вызывают ровное, спокойно-положительное отношение. Таким образом, дети четко различают близких, знакомых и незнакомых взрослых и проявляют к ним различное отношение. Причем к близкому взрослому они испытывают ярко выраженную привязанность, которая формируется только к концу первого полугодия жизни. Подтверждением этого может служить тот факт, что дети до 6 месяцев легко и безболезненно адаптируются к новым взрослым и новым условиям при усыновлении. После 7 месяцев младенцы очень тяжело и болезненно переживают разлуку с матерью и с большим трудом привыкают к новым взрослы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можно видеть, что на протяжении первого года жизни общение и отношения со взрослым существенно меняются. Вместе с тем на протяжении всего младенческого возраста общение остается решающим фактором, определяющим все линии психического развития ребен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импатия - это основа для развития товарищества, дружбы, любви, чувства долга, ответственности и гуманности (Ю.И. Лысенко). Она возникает в ответ на чувства, выражаемые другим человеком. На первом году жизни симпатия проявляется к людям, которые ухаживают за малышом, демонстрируя доброжелательность и любовь. Она проявляется в выразительных движениях: ребенок улыбается, тянется к взрослому, подпрыгивает. К концу первого года жизни ребенок проявляет простейшие формы сочувствия. Если мама закрывает руками лицо и всхлипывает, то малыш беспокоится, отнимает руки от лица, ласково прикасается. Симпатия проявляется и как стремление к совместному действию с предметами. Ребенок тянется к другому человеку, показывает игрушку, произносит звуки, протягивает руки. В основе чувства симпатии у младенца лежит подражание. Оно носит характер заражения эмоцией другого человека. В возрасте 3-4 мес. у малыша значительно расширяется круг объектов, которые вызывают положительные переживания. Эти объекты, так же как и общение со взрослым, манипуляции, движения, прямо не связаны с удовлетворением биологических</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 Чувство радости становится ярче, закрепляется, сохраняется более длительное время. Уже в 4-5 мес. большую радость доставляют малышу действия с игрушкой. Ребенок, пытаясь схватить ее, бурно радуется, если это удается. На 5-м месяце жизни у ребенка обнаруживается яркая ориентировочная реакция на новое. Новым выступает открытое ребенком незнакомое свойство в предмете, когда меняется положение предмета при его рассматривании, приближении или удалении. Новизна побуждает младенца совершать повторные и цепные действия, активно обследовать объект и манипулировать с ним, переживая положительные эмоц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5-6 мес. резко возрастает интерес к окружающему. Малыш по-разному относится к увиденному. Он громко смеется, хмурится, плачет. Ориентировочная деятельность, сопровождаясь эмоциональными реакциями, является первым звеном познавательного процесса. Зрительные и слуховые раздражители вызывают положительные эмоции. Действия, которые побуждают ребенка испытывать положительные эмоции, он старается повторить. Удовольствие доставляют малышу собственные движения и ощущения, возникающие при перемене положения тела. Он может заплакать, если не удается перевернуться на живот и он перестает видеть предмет, за которым следил.</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ые состояния, возникающие при выполнении действий, служат показателем активности младенца. После 6 мес. освоение действий приводит к изменению переживаний. Если ребенок не может действовать с интересующим предметом, то у него возникают сильные отрицательные эмоции. Когда действие начинает получаться, ребенок переживает яркие положительные эмоции. Спокойное состояние, активные «продуктивные» эмоции говорят о том, что действие ребенок полностью усвоил. Такое самочувствие дает возможность сосредоточенно, на спокойном эмоциональном фоне действовать с предметами, способствует проявлению внутренней активности, служит фоном развертывания полезных, устойчивых действий, побуждает к познанию окружающего. Таким образом, изменение эмоций связано с тем, как младенец умеет действовать с предметами и получает ли он в результате действий желаемый эффект, будьто сосредоточение взора на игрушке или складывание шариков в коробк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анипуляциями с предметами приводит к тому, что во втором полугодии первого года жизни младенец специально адресует отрицательные эмоции конкретному взрослому. Чтобы правильно выполнять действие, ребенок должен научиться правильно реагировать на порицание взрослого, уметь соотнести его действие со своим и перестроить свое поведение, чтобы избежать пориц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ажным моментом в развитии эмоций и чувств младенца выступает появление к концу первого года чувства удивл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Оно возникает при воздействии нового необычного раздражителя. Причем объект, который вызывает удивление, прямо не удовлетворяет биологические потребности. Ориентировочный рефлекс «что такое?» преобразуется в познавательное отношение к действительности. Чувство удивления говорит о зарождении высшей духовной потребности - познавательно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кажем особенности эмоционального развития в младенческом возрасте:</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у развития эмоций составляют примитивные эмоции, вызванные органическими причинами;</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 обусловленные формы эмоциональных переживаний формируются в процессе общения младенца со взрослыми;</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итуативно-личностном общении у ребенка возникает радость от доброжелательного внимания к себе, недовольство отсутствием общения;</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итуативно-деловом общении у малыша проявляются удовольствие от совместных манипуляций, радость при успехах и поощрениях, обида или гнев при порицании, неудачном действии;</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ладываются предпосылки высших чувств - любви и симпатии к близким, познавательных чувст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втором полугодии предметно-манипулятивная деятельность становится ведущей в психическом развитии ребенка, она преображает все виды его активности, привносит качественные изменения в психические процессы и функции малыша, в отношение к окружающему миру и себ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яется и отношение ребенка к вам. Хотя он по-прежнему любит общаться с вами, сидеть у вас на руках и с удовольствием принимает ласку, теперь все чаще и чаще малыш пытается с вашей помощью заполучить какой-нибудь предмет, жестом дает понять, что хочет приблизиться, скажем, к шкафу и потрогать стоящие в нем книги или вазочки, рассмотреть картину на стене, открыть дверцу буфета и вынуть из него чашку или ложку.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ми словами, малыш желает не только обмениваться с вами положительными эмоциями, как это было раньше, но и общаться на «практические», или «деловые», темы. А от взрослого он требует не только внимания и ласки, но и сотрудничества, помогающего ему в действиях с предметами и игрушкам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сихологов это означает, что потребность в общении со взрослым у ребенка стала иной – более сложной, а само общение преобразилось, перешло на новый уровень развития. Если в первом полугодии жизни это было эмоциональное (или ситуативно-личностное) общение, то теперь оно стало ситуативно-деловым.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того, что изменилось содержание потребности в общении со взрослым, стали другими и средства общения ребенка, и мотивы, побуждающие его к общению. Если в первом полугодии младенец мог общаться только с помощью экспрессивно-мимических средств, передавая свои отношения и желания мимикой, движениями, эмоционально выразительными звуками («комплекс оживления»), то теперь к ним присоединились новые средства общения – предметно-действенны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малыш теперь использует такой прием в общении со взрослым – изображает желаемые действия, пробуя катать машинку и приглашая своего партнера проделать это вместе с ним, пытаясь завести волчок и протягивая его взрослому, чтобы тот сам его завел, и т. д. Особенно часто можно наблюдать, как ребенок бросает на пол игрушку и ждет, чтобы взрослый ее поднял.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зрослый игрушку поднял и с шутливой интонацией ласково сказал малышу: «Не бросай, не бросай игрушку», ребенок, скорее всего, бросит ее вновь и при этом наверняка засмеетс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ак будет продолжаться до тех пор, пока он не устанет. Родители нередко раздражаются и ругают малыша за это, и очень не правы – они не понимают, что таким способом ребенок привлекает их к совместной деятельности, что стало теперь для него основным, главным содержанием общен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наверное, заметили, как часто малыш стремится уклониться от ласки, отворачиваясь, отстраняясь от поцелуев и объятий, и переключить внимание взрослого на игрушки. При этом ребенок хочет не только, чтобы вы дали ему игрушку, но и непременно поиграли с ним вмест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е распространенное действие, которое малыши используют с этой целью, – протягивание игрушки или вкладывание ее в руку взрослого. Вот и оказывается, что изменились не только содержание потребности и средства общения, но и сами мотивы – то, что во взрослом побуждает младенца к общению с ним. Если в первом полугодии ребенок видел во взрослом только заботливого, ласкового и внимательного человека, то во втором полугодии – партнера по совместной деятельно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значает «партнер по совместной деятельности»? Это тот, с кем можно вместе играть, кто может показать, как пользоваться предметом, и кто способен оценить успех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ый теперь выступает как образец и ценитель. Это очень важный момент в развитии младенца. Ведь только от взрослого малыш может научиться правильно обращаться с предметом. Впоследствии с помощью взрослого он откроет для себя назначение всех предметов человеческой культуры.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коре вы заметите, что малыш ориентируется на вашу оценку. Во время игры с вами, сделав что-то сам, он тут же вскидывает на вас взгляд, ожидая одобрения или порицания. И как он радуется, если вы похвалите его!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если скажете: «Неправильно, так нельзя», он смутится, а возможно, и обидится, но все же постарается сделать иначе, чтобы заслужить ваше одобрени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конечно, обратили внимание на то, что в общении со взрослым ребенок стал использовать отрицательные эмоции. Если раньше из всей гаммы эмоций младенец выделял только положительные, то теперь он чутко реагирует на порицания и недовольство взрослого.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ужно малышу для того, чтобы понять, как взрослый оценивает его действия. С одной стороны, если малыш все время будет делать не то, что нужно, партнер может и вовсе прекратить игру с ним.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ругой стороны, ребенку необходимо дать понять взрослому, как сам он, малыш, относится к действиям своего партнера. Если сейчас младенцу хочется играть, а взрослому вздумалось ласкать его, малыш с помощью возмущения, попыток уклониться от ласки старается направить взрослого на нужные ему, ребенку, действ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благодаря использованию в общении отрицательных эмоций не только расширяются коммуникативные (коммуникация – общение, передача информации от человека к человеку) возможности ребенка, но и углубляются, дифференцируются его эмоци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ь с самого рождения малыш сигнализировал криком о своих нуждах, но это были в основном переживания физиологического характера – голод, боль, жажда. Теперь же малыш испытывает эмоции другого качества – обижается из-за того, что взрослый мало оценил или вообще проигнорировал его успехи; недоволен тем, что взрослый предлагает ему не то, что нужно ему, ребенку; протестует против запрета взять интересную игрушку.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так развитие ребенка идет не всегда: если у малыша не сформировано эмоциональное общение, то и переход к ситуативно-деловому общению задерживается, или оно не появляется вообще. Есть дети с нарушениями общения (ранний детский аутизм) – о них мы уже немного говорил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ом полугодии жизни у них, как правило, не формируется ситуативно-деловое общение со взрослыми. Но при этом интеллектуальные и двигательные возможности могут не только соответствовать норме, но и опережать ее. Такие дети предпочитают играть одни и привычными предметами, новые вызывают у них страх. А некоторые малыши в основном манипулируют своими руками. Они подносят их к глазам, подолгу разглядывают пальчики, потряхивают им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едагогической запущенности и эмоциональной депривации (когда у ребенка в первом полугодии жизни не удовлетворялась потребность в эмоционально теплом отношении взрослых) ситуативно-деловое общение также формируется с трудом, а иногда его так и не удается развить. И ребенок, как и больной аутизмом, предпочитает играть своими рукам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во втором полугодии жизни происходят два главных события: малыш овладевает предметно-манипулятивной деятельностью и вступает со взрослым в ситуативно-деловое общение, которое «обслуживает» эту деятельность. Благодаря столь важным событиям ребенок учится использовать новые средства общения, действовать по образцу, ориентироваться на оценку взрослого – все это готовит его к овладению специфическими предметными действиями и речью, что необходимо для перехода к следующему возрастному этапу.  Развитие взаимоотношений с окружающими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ом полугодии жизни постепенно расширяется круг общения вашего малыша. Это уже не только близкие ему люди, но и ваши друзья, приезжающие в гости, родители других детей на прогулках, няня, которую пригласили в дом, или воспитатели в яслях.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туативно-деловое общение позволяет ребенку варьировать отношения с разными взрослыми, чего он не мог делать в первом полугодии. Например, малыш в это время уже знает, что дедушка непременно пойдет с ним на прогулку, и при его появлении бросает свои занятия и ждет – младенец готов одеватьс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же приезжает бабушка, он стремится к ней на кухню, предвосхищая удовольствие от того, что ему позволят вдоволь наиграться с кастрюлями, вынуть из буфета все интересные вещички и смотреть, как стряпает бабушк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озвращении с работы папы ребенок приветствует его взрывом восторга и заранее хохочет, приготовившись к кувыркам, подбрасываниям и другим акробатическим трюкам.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приехала тетя Лена – и малыш приветливо заглядывает ей в лицо и делает «ладушки», так как она всегда при встрече начинает с ним играть в эту игру. Младенец вступает в общение с разными людьми неодинаково – в зависимости от содержания их совместной деятельно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избирательность в общении со взрослыми – обязательный признак нормального психического развития ребенка во втором полугодии жизн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6 месяцев, и особенно в 8, большинство детей начинают бояться незнакомцев, тем более оставшись с ними наедине. Одни громко плачут, другие стараются отползти от постороннего, третьи пытаются не обращать на него вниман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9–12 месяцев появляются более тонкие эмоциональные реакции – робость, стеснение, любопытство.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шь треть детей по-прежнему выражают страх при виде незнакомого человека. Нужно сказать, что реакции страха при контактах со взрослыми преобладают у младенцев с повышенной нервной возбудимостью, невропатией, детским церебральным параличом.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младенца преодолевать свой страх в очень большой степени зависит от его взаимоотношений с матерью и другими близкими. Вы уже знаете, что аффективно-личностные связи закладываются в первые месяцы жизни, во втором полугодии они окончательно закрепляются и влияют на различные стороны психики ребенк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 первом полугодии при наличии аффективно-личностных связей зарождается потребность малыша в сопереживании, что выражается в его стремлении разделить свою радость с близким взрослым, то во втором полугодии ребенок обращается к близким, чтобы разделить с ними и свои страхи, беспокойства, тревогу из-за незнакомой обстановки, пугающих звуков, неизвестных людей. Именно эти ситуации позволяют оценить значение привязанности в жизни ребенк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 С. В. Корницкая экспериментально установила, что в разном возрасте привязанность младенца к взрослому зависит от удовлетворения потребности в общении того уровня, которого ребенок достиг.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если в первом полугодии привязанность возникает при удовлетворении потребности в эмоциональном общении, то во втором полугодии малыш предпочитает того взрослого, который наиболее полно удовлетворяет его потребность в сотрудничестве.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ое дело, что потребность в сотрудничестве сама зиждется на возникшей ранее потребности во внимании и доброжелательности взрослого. Поэтому полноценные аффективно-личностные связи складываются тогда, когда ребенок проходит все фазы в развитии общения со взрослым.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язанность способствует также более успешному развитию познавательной активности у малыша. Впервые эта зависимость обнаружилась в экспериментах американского психолога Г. Харлоу.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установил, что детеныши обезьян, живущие без матери, вырастают невротизированными, пассивными, боязливыми, не умеют устанавливать контакты с другими животными, сами становятся плохими матерями. Желая понять, что лежит в основе формирования привязанности у обезьянок, ученый подкладывал им различных искусственных «мам».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мама» снабжалась рожком с пищей, а вторая – нет, у третьей было «лицо», четвертая имела «шерсть», пятая – твердое металлическое или деревянное покрытие. И что же оказалось? Обезьянки обнаруживали наибольшую привязанность к тем «мамам», к которым было приятно прижаться, то есть к тем, что были покрыты теплой мягкой ворсистой тканью.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рожка с пищей не играло роли в развитии привязанности у детенышей. Они подходили к «холодной» металлической «маме», чтобы поесть, но никогда не прижимались к ней, не обнимали ее, не выражали других признаков «любв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 интересным оказался факт, показавший, как влияет наличие привязанности на познавательную активность обезьянок. Когда в клетку помещали новую игрушку (заводного мишку, бьющего в барабан), то обезьянки, воспитывающиеся и с «холодной», и с «теплой» мамой, пугались, но затем вели себя по-разному.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е прятались в дальнем углу клетки, обхватывали себя руками или накрывались пеленкой, оставаясь в такой позе до тех пор, пока игрушку не убирали из клетк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ые бросались к своей «маме», прижимались к ней всем телом и прятались от игрушки. Но вскоре малыши начинали поглядывать на мишку, затем осторожно приближались к нему, время от времени отбегая к «маме», и наконец принимались активно исследовать игрушку и манипулировать ею.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эксперимент четко показал, что привязанность к матери является основой жизненной уверенности, она необходима для активного познания внешнего мира. Подросшие обезьянки, отправляясь в «исследовательские» путешествия, часто прихватывали с собой свою «теплую» маму.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ные Харлоу данные вызвали большой интерес у специалистов, некоторые из них даже сделали поспешные выводы, что и у человеческого ребенка основой привязанности служит комфорт от физического контакта с матерью.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ействительно, многие данные свидетельствуют о том, что физический контакт с матерью – немаловажный фактор. Мы часто видим, как расстроенный, напуганный или уставший малыш льнет к матери, просится «на ручк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обобщать данные, полученные на животных, применительно к закономерностям, действующим у человека, без специальных исследований неправомерно.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ее того, психологи располагают данными, свидетельствующими о том, что некоторые дети, с самого рождения не склонные к тактильным воздействиям, и позже не приемлют выражения ласки через соприкосновение. По-видимому, физический контакт – важный, но не единственный и не определяющий фактор развития привязанности между людьм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опытов Харлоу психологи извлекли полезный прием, выявляющий наличие привязанности ребенка к матери и другим взрослым. Наблюдение за поведением детей в обычной обстановке не всегда позволяет это установить.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сутствии матери дети ведут себя обыкновенно, даже не обращают на нее внимания. Но стоит ей выйти из помещения, как малыш начинает тревожиться, требовать ее возвращения. Особенно ярко подобные признаки проявляются тогда, когда малыш оказывается в незнакомой ситуации или встречается с пугающим объектом.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лось поведение детей, воспитывающихся в домах ребенка, и их сверстников из семей. В незнакомой обстановке они вели себя очень похоже на обезьянок в опытах Харлоу. Испугавшись игрушки, младенцы из семьи сразу же обращались за помощью к матери, обнимали ее, прижимались к ней и лишь затем постепенно переходили к обследованию предмет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ыши из домов ребенка не искали ласки и защиты у медсестер, ухаживающих за ними, они использовали их присутствие для отвлечения своего внимания: ощупывали халат, пуговицы, опирались на взрослых, чтобы перебраться за их спину и спрятаться от игрушки, к знакомству с которой так и не приступал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благодаря привязанности к близкому взрослому снижается тревожность малыша, и он более активно осваивает новое окружение, применяет свои способы обследования ранее не встречавшихся предметов, использует новые средства для контактов с незнакомыми людьм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подчеркиваем, что переход к новой форме общения – деловому сотрудничеству – должен быть своевременным. Чрезмерное продление фазы эмоционального общения очень затруднит отношения ребенка с незнакомыми людьми (например, в детском дошкольном учреждени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ь с незнакомым человеком нельзя вступить в привычный малышу эмоциональный контакт – приласкаться, забраться на руки, а другого типа общения ребенок не знает.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чь ему может только овладение разнообразными возможностями налаживать взаимоотношения со взрослыми, которые предоставляет ему общение – сотрудничество. Только тогда малыш не будет чувствовать себя одиноким и покинутым в отсутствие ма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9:32:00Z</dcterms:created>
  <dc:creator>admin</dc:creator>
  <dc:description/>
  <dc:language>en-US</dc:language>
  <cp:lastModifiedBy>admin</cp:lastModifiedBy>
  <dcterms:modified xsi:type="dcterms:W3CDTF">2014-04-06T19:32:00Z</dcterms:modified>
  <cp:revision>2</cp:revision>
  <dc:subject/>
  <dc:title/>
</cp:coreProperties>
</file>