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firstLine="709"/>
        <w:jc w:val="center"/>
        <w:rPr>
          <w:b/>
          <w:b/>
          <w:i/>
          <w:i/>
          <w:color w:val="002060"/>
          <w:sz w:val="28"/>
          <w:szCs w:val="28"/>
        </w:rPr>
      </w:pPr>
      <w:r>
        <w:rPr>
          <w:b/>
          <w:i/>
          <w:color w:val="002060"/>
          <w:sz w:val="28"/>
          <w:szCs w:val="28"/>
        </w:rPr>
        <w:t>Консультация для родителей</w:t>
      </w:r>
    </w:p>
    <w:p>
      <w:pPr>
        <w:pStyle w:val="Normal"/>
        <w:spacing w:lineRule="auto" w:line="360"/>
        <w:ind w:left="-567" w:right="284" w:firstLine="709"/>
        <w:jc w:val="both"/>
        <w:rPr>
          <w:b/>
          <w:b/>
          <w:i/>
          <w:i/>
          <w:color w:val="002060"/>
          <w:sz w:val="44"/>
          <w:szCs w:val="44"/>
        </w:rPr>
      </w:pPr>
      <w:r>
        <w:rPr>
          <w:b/>
          <w:i/>
          <w:color w:val="002060"/>
          <w:sz w:val="44"/>
          <w:szCs w:val="44"/>
        </w:rPr>
        <w:t xml:space="preserve">Дыхательная гимнастика для дошкольников </w:t>
      </w:r>
    </w:p>
    <w:p>
      <w:pPr>
        <w:pStyle w:val="Normal"/>
        <w:spacing w:lineRule="auto" w:line="360"/>
        <w:ind w:left="-567" w:right="284" w:firstLine="709"/>
        <w:jc w:val="center"/>
        <w:rPr>
          <w:color w:val="002060"/>
          <w:sz w:val="28"/>
          <w:szCs w:val="28"/>
        </w:rPr>
      </w:pPr>
      <w:r>
        <w:rPr>
          <w:color w:val="002060"/>
          <w:sz w:val="28"/>
          <w:szCs w:val="28"/>
        </w:rPr>
        <w:t>Раздел:  Оздоровительная работа</w:t>
      </w:r>
    </w:p>
    <w:p>
      <w:pPr>
        <w:pStyle w:val="Normal"/>
        <w:spacing w:lineRule="auto" w:line="360"/>
        <w:ind w:left="-567" w:right="284" w:firstLine="709"/>
        <w:jc w:val="center"/>
        <w:rPr>
          <w:color w:val="0070C0"/>
          <w:sz w:val="26"/>
          <w:szCs w:val="26"/>
        </w:rPr>
      </w:pPr>
      <w:r>
        <w:rPr>
          <w:color w:val="0070C0"/>
          <w:sz w:val="26"/>
          <w:szCs w:val="26"/>
        </w:rPr>
        <w:t>Упражнения основного комплекса</w:t>
      </w:r>
    </w:p>
    <w:p>
      <w:pPr>
        <w:pStyle w:val="Normal"/>
        <w:spacing w:lineRule="auto" w:line="360"/>
        <w:ind w:left="-567" w:right="284" w:firstLine="709"/>
        <w:jc w:val="both"/>
        <w:rPr>
          <w:color w:val="002060"/>
          <w:sz w:val="36"/>
          <w:szCs w:val="36"/>
        </w:rPr>
      </w:pPr>
      <w:r>
        <w:rPr>
          <w:color w:val="002060"/>
          <w:sz w:val="36"/>
          <w:szCs w:val="36"/>
        </w:rPr>
        <w:t xml:space="preserve">1. Ладошки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Исходное положение (и. п.): стоять ровно и прямо (основная стойка). Ноги чуть уже, чем на ширине плеч. Руки согнуты в локтях, локти опущены, ладошки развернуты к зрителю.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На счет "раз!"- делаем хватательное движение ладошками (сжимаем их в кулачки) и одновременно с движением — шумно (на всю комнату) шмыгаем носом. Вдох делаем резкий, короткий, активный. Сразу же после шумного короткого вдоха - ладошки разжимаются (пальцы при этом не растопыривать), выдох уходит самостоятельно через нос или через рот (кому как удобно).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На счет "два!" - снова сжимаем ладошки в кулачки и шумно на всю комнату нюхаем воздух. Вдох короткий, как хлопок в ладоши. И сразу же после шумного активного вдоха носом ладошки сами разжимаются - абсолютно пассивный выдох уходит через нос или через рот.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Активный вдох - пассивный выдох. Вдох делается одновременно с движением и счетом. О выдохе думать запрещено. Считать нужно (мысленно) только вдохи.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Итак, на 4 счета сделаем подряд 4 коротких шумных вдоха носом с одновременным сжатием ладошек в кулачки, - затем отдохнем 3-5 секунд (во время отдыха-паузы о дыхании не думать: дышите, как дышится), - и снова на 4 счета делаем подряд 4 шумных вдоха носом с одновременным сжатием ладошек в кулачки.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Норма: 24 раза по 4 вдоха-движения. Это будет 96 раз. </w:t>
      </w:r>
    </w:p>
    <w:p>
      <w:pPr>
        <w:pStyle w:val="Normal"/>
        <w:spacing w:lineRule="auto" w:line="360"/>
        <w:ind w:left="-567" w:right="284" w:firstLine="709"/>
        <w:jc w:val="both"/>
        <w:rPr>
          <w:color w:val="0070C0"/>
          <w:sz w:val="26"/>
          <w:szCs w:val="26"/>
        </w:rPr>
      </w:pPr>
      <w:r>
        <w:rPr>
          <w:color w:val="0070C0"/>
          <w:sz w:val="26"/>
          <w:szCs w:val="26"/>
        </w:rPr>
        <w:t xml:space="preserve">Основные правила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1. Вдох - шумный, короткий, активный (просто шумно на всю комнату шмыгните носом, как бы нюхая запах гари).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2. Выдох - абсолютно пассивный, уходит через нос или через рот (кому как удобно). О нем даже думать запрещено. Если вы будете думать о выдохе - собьетесь! Выдох - это уходящий вдох.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3. В стрельниковской дыхательной гимнастике короткие шумные вдохи носом делаются только одновременно с движениями: хватаем - нюхаем, кланяемся - нюхаем, приседаем - нюхаем, поворачиваемся - нюхаем и т. д.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Ладошки" - первое, "разминочное" упражнение стрельниковской гимнастики. Его нужно делать не меньше «сотни» для того, чтобы научить ребенка не только шумно «шмыгать» носом, но и выработать синхронность вдохов с движениями, чтобы приучить малыша во время каждого движения шумно нюхать воздух, чтобы дыхание через нос стало здоровым рефлексом. </w:t>
      </w:r>
    </w:p>
    <w:p>
      <w:pPr>
        <w:pStyle w:val="Normal"/>
        <w:spacing w:lineRule="auto" w:line="360"/>
        <w:ind w:left="-567" w:right="284" w:firstLine="709"/>
        <w:jc w:val="both"/>
        <w:rPr>
          <w:color w:val="0070C0"/>
          <w:sz w:val="26"/>
          <w:szCs w:val="26"/>
        </w:rPr>
      </w:pPr>
      <w:r>
        <w:rPr>
          <w:color w:val="0070C0"/>
          <w:sz w:val="26"/>
          <w:szCs w:val="26"/>
        </w:rPr>
      </w:r>
    </w:p>
    <w:p>
      <w:pPr>
        <w:pStyle w:val="Normal"/>
        <w:spacing w:lineRule="auto" w:line="360"/>
        <w:ind w:left="-567" w:right="284" w:firstLine="709"/>
        <w:jc w:val="both"/>
        <w:rPr>
          <w:color w:val="002060"/>
          <w:sz w:val="36"/>
          <w:szCs w:val="36"/>
        </w:rPr>
      </w:pPr>
      <w:r>
        <w:rPr>
          <w:color w:val="002060"/>
          <w:sz w:val="36"/>
          <w:szCs w:val="36"/>
        </w:rPr>
        <w:t xml:space="preserve">2. Погончики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Исходное положение (и. п.): стоять ровно и прямо (основная стойка). Ноги чуть уже, чем на ширине плеч. Руки слегка согнуты в локтях, кисти рук сжаты в кулачки и расположены рядом, кулачки прижаты к животу на уровне пояса.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На счет: "раз!" — с силой толкаем кулаки вниз к полу (руки от плеч до кончиков пальцев выпрямляются, пальцы растопыриваются, но руки в стороны при этом не разводятся, то есть раскрытые ладошки рядом) — вдох!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Возвращаем руки в исходное положение: прямые руки вновь слегка сгибаются в локтях, кисти сжимаются в кулачки и располагаются близко друг к другу, прижимаясь к животу на уровне пояса — выдох уходит абсолютно пассивно через нос или через рот (не видно и не слышно).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На счет: "два!" — снова с силой толкаем кулачки вниз к полу: руки распрямляются по всей длине, пальцы растопыриваются - вдох!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Возвращаем руки в исходное положение: кулачки вновь рядом, на уровне пояса прижаты к животу — выдох ушел абсолютно пассивно (без наглей помощи) через нос или через рот.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Сделав подряд 4 шумных, коротких вдоха-движения на 4 счета, отдохните 3-5 секунд. И опять, стоя ровно и прямо, Четыре раза толкните кулачки вниз к полу, одновременно с каждым толчком шумно и коротко "шмыгая" носом. Не забывайте о том, что движения должны делаться строго одновременно со вдохами. </w:t>
      </w:r>
    </w:p>
    <w:p>
      <w:pPr>
        <w:pStyle w:val="Normal"/>
        <w:spacing w:lineRule="auto" w:line="360"/>
        <w:ind w:left="-567" w:right="284" w:firstLine="709"/>
        <w:jc w:val="both"/>
        <w:rPr/>
      </w:pPr>
      <w:r>
        <w:rPr>
          <w:color w:val="0070C0"/>
          <w:sz w:val="26"/>
          <w:szCs w:val="26"/>
        </w:rPr>
        <w:t xml:space="preserve"> </w:t>
      </w:r>
      <w:r>
        <w:rPr>
          <w:color w:val="0070C0"/>
          <w:sz w:val="26"/>
          <w:szCs w:val="26"/>
        </w:rPr>
        <w:t xml:space="preserve">Норма этого упражнения: 4 раза по 4 вдоха-движения, т. е. 16 движений-вдохов. Пока — достаточно для маленького ребенка. Предыдущее упражнение "Ладошки" мы повторяли гораздо больше для того, чтобы отработать у малыша короткий шумный вдох носом и приучить его делать этот вдох одновременно с движением. Хочется надеяться, что все последующие упражнения он уже будет выполнять правильно. Если все-таки у него упражнение "Погончики" получается недостаточно хорошо, — сделайте дополнительно еще четыре "четверки", т. е. удвойте норму. Не забывайте о том, что ваша задача — сделать ребенка здоровым. Поэтому добивайтесь от него идеального выполнения дыхательных упражнений. </w:t>
      </w:r>
    </w:p>
    <w:p>
      <w:pPr>
        <w:pStyle w:val="Normal"/>
        <w:spacing w:lineRule="auto" w:line="360"/>
        <w:ind w:left="-567" w:right="284" w:firstLine="709"/>
        <w:jc w:val="both"/>
        <w:rPr>
          <w:color w:val="0070C0"/>
          <w:sz w:val="26"/>
          <w:szCs w:val="26"/>
        </w:rPr>
      </w:pPr>
      <w:r>
        <w:rPr>
          <w:color w:val="0070C0"/>
          <w:sz w:val="26"/>
          <w:szCs w:val="26"/>
        </w:rPr>
      </w:r>
    </w:p>
    <w:p>
      <w:pPr>
        <w:pStyle w:val="Normal"/>
        <w:spacing w:lineRule="auto" w:line="360"/>
        <w:ind w:left="-567" w:right="284" w:firstLine="709"/>
        <w:jc w:val="both"/>
        <w:rPr>
          <w:color w:val="002060"/>
          <w:sz w:val="36"/>
          <w:szCs w:val="36"/>
        </w:rPr>
      </w:pPr>
      <w:r>
        <w:rPr>
          <w:color w:val="002060"/>
          <w:sz w:val="36"/>
          <w:szCs w:val="36"/>
        </w:rPr>
        <w:t xml:space="preserve">3. Насос ("Накачивание шины")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Исходное положение (и. п.): стоять слегка ссутулившись; голова без напряжения слегка опущена вниз (смотреть себе под ноги); руки находятся перед собой кистями к коленям, слегка согнуты в локтях и абсолютно расслаблены.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На счет "раз!" - слегка кланяемся вниз - руки, выпрямляясь, легким движением тянутся к полу, плечи расслаблены, голова опущена - вдох (в конечной точке поклона). Помните, что опускается вниз верхняя половина туловища, т. е. наклон осуществляется за счет скругленной спины. Ноги прямые, толчок ягодицами назад исключен. Чтобы прочувствовать положение тела при наклоне, можно встать спиной близко к стене, и тогда стена будет ограничивать ненужное движение.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Выпрямились, но не полностью, то есть спина не ровная и прямая, а слегка наклонена, как бы ссутулилась - выдох ушел абсолютно пассивно, без нашей помощи.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На счет "два!" - снова слегка наклонились вниз, - голова опущена (шею ни в коем случае не тянуть и не напрягать), плечи расслаблены, руками слегка тянемся к полу - вдох!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Слегка (но не полностью) выпрямились - выдох ушел через нос или через рот (кому как удобно).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Подряд (без остановки) на 4 счета нужно сделать 4 поклона одновременно с короткими и шумными вдохами в нижней конечной точке. Затем полностью выпрямиться и отдохнуть от 3 до 10 секунд. И снова на 4 счета сделать 4 вдоха-поклона без остановки.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И так 4 раза по 4 вдоха-поклона. Всего будет: 16 вдохов-движений. Это норма.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Помните! ВДОХ— шумный, короткий, активный. Выдох - абсолютно пассивный (невидный и неслышный), уходит через нос или через рот (кому как удобно).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Нужно иметь в виду, что наклоны должны быть без фиксированной паузы в верхней точке. Движение представляет собой легкое непрерывное качание без напряжения.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Вдох делается одновременно с движением, — мы наклоняемся для того, чтобы понюхать.  Не наклоняйтесь низко. При хорошей тренировке, если ребенок делает стрельниковскую гимнастику уже в течение нескольких месяцев, — кисти опущенных рук во время наклона должны опускаться до уровня колен, но ни в коем случае не ниже. Но в первые дни и даже недели тренировки кисти опущенных рук во время выполнения упражнения «Насос» даже до колен не опускаются. Кланяться нужно слегка, чуть-чуть, и разгибаться не до конца.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Спину и поясницу ни в коем случае не напрягать. Ноги должны стоять ровно и прямо. Во время поклона колени не сгибать. Это упражнение напоминает легкое накачивание шины и делается свободно и легко. Если ребенок напрягается во время движения, то более старшему можно сказать: "Нужно накачивать шины, а не вбивать сваи! Будешь перенапрягаться — быстро устанешь и много шин не накачаешь! Делай все легко и просто". А с малышом можно поиграть в "сломанный насос". </w:t>
      </w:r>
    </w:p>
    <w:p>
      <w:pPr>
        <w:pStyle w:val="Normal"/>
        <w:spacing w:lineRule="auto" w:line="360"/>
        <w:ind w:left="-567" w:right="284" w:firstLine="709"/>
        <w:jc w:val="both"/>
        <w:rPr>
          <w:color w:val="0070C0"/>
          <w:sz w:val="26"/>
          <w:szCs w:val="26"/>
        </w:rPr>
      </w:pPr>
      <w:r>
        <w:rPr>
          <w:color w:val="0070C0"/>
          <w:sz w:val="26"/>
          <w:szCs w:val="26"/>
        </w:rPr>
        <w:t xml:space="preserve"> </w:t>
      </w:r>
      <w:r>
        <w:rPr>
          <w:color w:val="0070C0"/>
          <w:sz w:val="26"/>
          <w:szCs w:val="26"/>
        </w:rPr>
        <w:t xml:space="preserve">Очень часто маленькие дети делают такую ошибку: они повисают вниз головой, свесив руки чуть ли не до пола, и делают это упражнение, почти не разгибаясь. То есть размах в движении практически отсутствует. Малыш не может уловить нужную амплитуду движений. В этом случае рекомендуется выпрямляться после каждого наклона почти полностью, то есть до прямого положения тела. Также взрослый может, предложив ребенку выпрямляться, разместить свою ладонь за его спиной и помочь остановить движение в нужной точке, фиксируя внимание: "Постарайся запомнить, как распрямляется твоя спинка". В этом случае упражнение «Насос» нужно будет выполнять гораздо медленнее, т. к. на подобное выпрямление туловища нужно будет затрачивать дополнительное время. Наклонились (вдох) — выпрямились. Наклонились (вдох) — выпрямились. И так делайте упражнение "Насос" до тех пор, пока ребенок не уловит нужную амплитуду движений, т. е. достаточный размах и легкий наклон с опущенной вниз головой. На это может уйти время от нескольких дней до нескольких недель. </w:t>
      </w:r>
    </w:p>
    <w:p>
      <w:pPr>
        <w:pStyle w:val="Normal"/>
        <w:ind w:left="-567" w:right="284" w:hanging="0"/>
        <w:rPr>
          <w:color w:val="0070C0"/>
          <w:sz w:val="26"/>
          <w:szCs w:val="26"/>
        </w:rPr>
      </w:pPr>
      <w:r>
        <w:rPr>
          <w:color w:val="0070C0"/>
          <w:sz w:val="26"/>
          <w:szCs w:val="26"/>
        </w:rPr>
      </w:r>
    </w:p>
    <w:p>
      <w:pPr>
        <w:pStyle w:val="Normal"/>
        <w:ind w:left="-567" w:right="284" w:hanging="0"/>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53:00Z</dcterms:created>
  <dc:creator>admin</dc:creator>
  <dc:description/>
  <dc:language>en-US</dc:language>
  <cp:lastModifiedBy>admin</cp:lastModifiedBy>
  <dcterms:modified xsi:type="dcterms:W3CDTF">2014-01-28T18:53:00Z</dcterms:modified>
  <cp:revision>1</cp:revision>
  <dc:subject/>
  <dc:title/>
</cp:coreProperties>
</file>