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60" w:firstLine="480"/>
        <w:jc w:val="center"/>
        <w:rPr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Формирование представлений о здоровом образе жизни у дошкольников</w:t>
      </w:r>
    </w:p>
    <w:p>
      <w:pPr>
        <w:pStyle w:val="Normal"/>
        <w:spacing w:lineRule="auto" w:line="360"/>
        <w:jc w:val="both"/>
        <w:rPr>
          <w:color w:val="403152"/>
          <w:sz w:val="40"/>
          <w:szCs w:val="40"/>
        </w:rPr>
      </w:pPr>
      <w:r>
        <w:rPr>
          <w:color w:val="403152"/>
          <w:sz w:val="40"/>
          <w:szCs w:val="40"/>
        </w:rPr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>Самая большая ценность, которую человек получает от природы, - это здоровье. В связи с этим особенно актуальной становится проблема воспитания заинтересованности каждого человека в здоровом образе жизни. Её решение требует активного осмысленного отношения к своему здоровью и укреплению его с детских лет.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>В дошкольном детстве, вовлекая ребёнка в образовательный процесс, следует воспитывать у него ценностные представления о здоровье, потребность в его укреплении и сохранении.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>Здоровый образ жизни не формируется с помощью отдельных мероприятий. Каждая минута пребывания ребёнка в детском саду способствует решению этой  задачи, которая осуществляется по следующим направлениям:</w:t>
      </w:r>
    </w:p>
    <w:p>
      <w:pPr>
        <w:pStyle w:val="Normal"/>
        <w:spacing w:lineRule="auto" w:line="360"/>
        <w:ind w:left="-480" w:hanging="0"/>
        <w:jc w:val="both"/>
        <w:rPr/>
      </w:pPr>
      <w:r>
        <w:rPr/>
      </w:r>
    </w:p>
    <w:p>
      <w:pPr>
        <w:pStyle w:val="Normal"/>
        <w:spacing w:lineRule="auto" w:line="360"/>
        <w:ind w:left="-480" w:hanging="0"/>
        <w:jc w:val="both"/>
        <w:rPr/>
      </w:pPr>
      <w:r>
        <w:rPr/>
        <w:t xml:space="preserve">1. Привитие стойких культурно-гигиенических навыков.  </w:t>
      </w:r>
    </w:p>
    <w:p>
      <w:pPr>
        <w:pStyle w:val="Normal"/>
        <w:spacing w:lineRule="auto" w:line="360"/>
        <w:ind w:left="-480" w:hanging="0"/>
        <w:jc w:val="both"/>
        <w:rPr/>
      </w:pPr>
      <w:r>
        <w:rPr/>
        <w:t>2. Обучение уходу за своим телом, навыкам оказания элементарной помощи.</w:t>
      </w:r>
    </w:p>
    <w:p>
      <w:pPr>
        <w:pStyle w:val="Normal"/>
        <w:spacing w:lineRule="auto" w:line="360"/>
        <w:ind w:left="-480" w:hanging="0"/>
        <w:jc w:val="both"/>
        <w:rPr/>
      </w:pPr>
      <w:r>
        <w:rPr/>
        <w:t>3. Формирование элементарных представлений об окружающей среде.</w:t>
      </w:r>
    </w:p>
    <w:p>
      <w:pPr>
        <w:pStyle w:val="Normal"/>
        <w:spacing w:lineRule="auto" w:line="360"/>
        <w:ind w:left="-480" w:hanging="0"/>
        <w:jc w:val="both"/>
        <w:rPr/>
      </w:pPr>
      <w:r>
        <w:rPr/>
        <w:t xml:space="preserve">4. Формирование привычки ежедневных физкультурных упражнений. </w:t>
      </w:r>
    </w:p>
    <w:p>
      <w:pPr>
        <w:pStyle w:val="Normal"/>
        <w:spacing w:lineRule="auto" w:line="360"/>
        <w:ind w:left="-480" w:hanging="0"/>
        <w:jc w:val="both"/>
        <w:rPr/>
      </w:pPr>
      <w:r>
        <w:rPr/>
        <w:t xml:space="preserve">5. Развитие представлений о строении собственного тела, назначении органов. </w:t>
      </w:r>
    </w:p>
    <w:p>
      <w:pPr>
        <w:pStyle w:val="Normal"/>
        <w:spacing w:lineRule="auto" w:line="360"/>
        <w:ind w:left="-480" w:hanging="0"/>
        <w:jc w:val="both"/>
        <w:rPr/>
      </w:pPr>
      <w:r>
        <w:rPr/>
        <w:t>6. Формирование представлений о том, что полезно и что вредно для организма</w:t>
      </w:r>
    </w:p>
    <w:p>
      <w:pPr>
        <w:pStyle w:val="Normal"/>
        <w:spacing w:lineRule="auto" w:line="360"/>
        <w:ind w:left="-960" w:hanging="0"/>
        <w:jc w:val="both"/>
        <w:rPr/>
      </w:pPr>
      <w:r>
        <w:rPr/>
        <w:t xml:space="preserve">       </w:t>
      </w:r>
      <w:r>
        <w:rPr/>
        <w:t>7. 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 xml:space="preserve">8. Обучение детей правилам дорожного движения, безопасному поведению на улицах и дорогах. 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>9. Систематическая работа по основам безопасности жизнедеятельности, выработке знаний и умений действовать в опасных жизненных ситуациях.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 xml:space="preserve">Для решения этих задач в детском саду созданы все условия. Воспитание и обучение проводятся преимущественно в игре. В свободной игровой деятельности, главным образом через подражание, и должны осуществляться воспитание здорового образа жизни и формирование здоровья. 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>Беседа с детьми, и обращение  их внимание на то, что следует заботиться не только собственном здоровье, но и о здоровье окружающих имеет важное значение для формирования представлений о ЗОЖ. Беседы часто сопровождаются опытами и наблюдениями детей. Например, опыты с водой способствуют формированию представлений о свойствах воды растворять различные вещества и поэтому не всегда быть чистой и пригодной для питья. Наблюдение за состоянием снега около автомобильных дорог и стоянок автомашин способствует формированию представлений о загрязнении окружающей среды в городе автотранспортом и позволяет детям сделать вывод о том, что не стоит гулять и играть в местах скопления автомобилей.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 xml:space="preserve">Состояние здоровья ребёнка во многом зависит от типа его поведения, который в основном складывается в семье, поэтому роль семьи при формировании здорового образа жизни очень велика. </w:t>
      </w:r>
    </w:p>
    <w:p>
      <w:pPr>
        <w:pStyle w:val="Normal"/>
        <w:spacing w:lineRule="auto" w:line="360"/>
        <w:ind w:left="-960" w:firstLine="480"/>
        <w:jc w:val="both"/>
        <w:rPr/>
      </w:pPr>
      <w:r>
        <w:rPr/>
        <w:t xml:space="preserve">В дошкольном возрасте дети восприимчивы и послушны, поэтому у нас есть уникальная возможность для выработки у них установки на здоровый образ жизни, умения жить в гармонии с собой и окружающим миром. Если педагоги и родители  будут взаимодействовать, то мы сохраним молодое поколение здоровыми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2:00Z</dcterms:created>
  <dc:creator>SamLab.ws</dc:creator>
  <dc:description/>
  <dc:language>en-US</dc:language>
  <cp:lastModifiedBy>admin</cp:lastModifiedBy>
  <cp:lastPrinted>2009-11-05T11:17:00Z</cp:lastPrinted>
  <dcterms:modified xsi:type="dcterms:W3CDTF">2014-01-28T19:12:00Z</dcterms:modified>
  <cp:revision>2</cp:revision>
  <dc:subject/>
  <dc:title>От состояния здоровья детей во многом зависит благополучие общества</dc:title>
</cp:coreProperties>
</file>