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Игра с пальцами (2 – 3 года)</w:t>
      </w:r>
    </w:p>
    <w:p>
      <w:pPr>
        <w:pStyle w:val="Normal"/>
        <w:jc w:val="both"/>
        <w:rPr>
          <w:rStyle w:val="Style15"/>
          <w:color w:val="C00000"/>
          <w:sz w:val="36"/>
          <w:szCs w:val="3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перед инструктором на стульях или скамейке. Инструктор внятно читает стихи, сопровождая их последовательным загибанием пальцев на обеих руках. Дети подражают ему, а в дальнейшем самостоятельно двигают пальцами, обращаясь к мизинцу на левой ру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Мой Мизинчик, где ты был?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 Безымянным щи варил,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А со Средним кашу ел, 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 Указательным запел.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А Большой меня встречал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И конфетой угощал.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Правый же Большой плясал, 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Указательный на правой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ел в поход нас всей оравой.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редний брат несет рюкзак,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Безымянный ходит так.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А Мизинец стал играть,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Братьев – слушать приглашать.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Раз – два – три – четыре - пять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т счет дети разгибают пальцы и начинают новую игру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3 раза повторяют эту.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sz w:val="36"/>
          <w:szCs w:val="36"/>
        </w:rPr>
        <w:t>Пальчик о пальчик</w:t>
      </w:r>
    </w:p>
    <w:p>
      <w:pPr>
        <w:pStyle w:val="Normal"/>
        <w:jc w:val="center"/>
        <w:rPr>
          <w:rStyle w:val="Style15"/>
          <w:b/>
          <w:b/>
          <w:color w:val="00CCFF"/>
          <w:sz w:val="36"/>
          <w:szCs w:val="3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на стульях перед инструктором. Под песенку взрослого повторяют за ним движения: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Пальчик о пальчик тук да тук                          Повторить 2 раза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Хлопай, хлопай, хлопай!                                  Хлопают в ладоши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Ножками топай, топай!                                     Повторить 2 раза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Спрятались, спрятались.                                   Закрывают лицо руками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Пальчик о пальчик тук да тук.                         Повторить 2 раза</w:t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т счет дети разгибают пальцы и начинают новую игру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3 раза повторяют э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sz w:val="36"/>
          <w:szCs w:val="36"/>
        </w:rPr>
        <w:t>Филин (2 – 5 лет)</w:t>
      </w:r>
    </w:p>
    <w:p>
      <w:pPr>
        <w:pStyle w:val="Normal"/>
        <w:jc w:val="center"/>
        <w:rPr>
          <w:rStyle w:val="Style15"/>
          <w:b/>
          <w:b/>
          <w:color w:val="339966"/>
          <w:sz w:val="36"/>
          <w:szCs w:val="3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идят полукругом. По сигналу инструктора </w:t>
      </w:r>
      <w:r>
        <w:rPr>
          <w:color w:val="339966"/>
          <w:sz w:val="28"/>
          <w:szCs w:val="28"/>
        </w:rPr>
        <w:t>«День!»</w:t>
      </w:r>
      <w:r>
        <w:rPr>
          <w:sz w:val="28"/>
          <w:szCs w:val="28"/>
        </w:rPr>
        <w:t xml:space="preserve"> дети – «филины» поворачивают головы вправо – влево. По сигналу </w:t>
      </w:r>
      <w:r>
        <w:rPr>
          <w:color w:val="339966"/>
          <w:sz w:val="28"/>
          <w:szCs w:val="28"/>
        </w:rPr>
        <w:t>«Ночь!»</w:t>
      </w:r>
      <w:r>
        <w:rPr>
          <w:sz w:val="28"/>
          <w:szCs w:val="28"/>
        </w:rPr>
        <w:t xml:space="preserve"> дети смотрят вперед и взмахивают руками – «крыльями», опускаясь вниз, протяжно, без напряжения, произносят </w:t>
      </w:r>
      <w:r>
        <w:rPr>
          <w:color w:val="339966"/>
          <w:sz w:val="28"/>
          <w:szCs w:val="28"/>
        </w:rPr>
        <w:t>«у –у -  ф – ффф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яется игра 2 – 4 раза. Инструктор контролирует правильность осанки.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sz w:val="36"/>
          <w:szCs w:val="36"/>
        </w:rPr>
        <w:t>Шарик</w:t>
      </w:r>
    </w:p>
    <w:p>
      <w:pPr>
        <w:pStyle w:val="Normal"/>
        <w:jc w:val="center"/>
        <w:rPr>
          <w:rStyle w:val="Style15"/>
          <w:sz w:val="36"/>
          <w:szCs w:val="36"/>
        </w:rPr>
      </w:pPr>
      <w:r>
        <w:rPr>
          <w:rStyle w:val="Style15"/>
          <w:sz w:val="36"/>
          <w:szCs w:val="36"/>
        </w:rPr>
        <w:t xml:space="preserve"> </w:t>
      </w:r>
      <w:r>
        <w:rPr>
          <w:rStyle w:val="Style15"/>
          <w:sz w:val="36"/>
          <w:szCs w:val="36"/>
        </w:rPr>
        <w:t>(дыхательное упражнение)</w:t>
      </w:r>
    </w:p>
    <w:p>
      <w:pPr>
        <w:pStyle w:val="Normal"/>
        <w:jc w:val="center"/>
        <w:rPr>
          <w:rStyle w:val="Style15"/>
          <w:b/>
          <w:b/>
          <w:color w:val="33996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ети стоят полукругом. «Надувают шары»: широко разводя руки в стороны и глубоко вздохнув, выдувают воздух в шарик – «Ф – Ф – Ф», медленно соединяют ладони под шариком. Вдруг шарик лопается. Дети хлопают в ладоши. Из шарика выходит воздух, дети произносят «Ш – Ш – Ш», делают губы хоботком и складывают руки на колен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яется упражнение 4 раза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Style w:val="Style15"/>
          <w:sz w:val="36"/>
          <w:szCs w:val="36"/>
        </w:rPr>
      </w:pPr>
      <w:r>
        <w:rPr>
          <w:rStyle w:val="Style15"/>
          <w:sz w:val="36"/>
          <w:szCs w:val="36"/>
        </w:rPr>
        <w:t>Передача мяча (3 – 5 лет)</w:t>
      </w:r>
    </w:p>
    <w:p>
      <w:pPr>
        <w:pStyle w:val="Normal"/>
        <w:jc w:val="center"/>
        <w:rPr>
          <w:rStyle w:val="Style15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ановятся или садятся в круг и передают по кругу два мяча – один навстречу другому. При встрече мячей дети говорят </w:t>
      </w:r>
      <w:r>
        <w:rPr>
          <w:color w:val="FF0000"/>
          <w:sz w:val="28"/>
          <w:szCs w:val="28"/>
        </w:rPr>
        <w:t>«Встретились!»</w:t>
      </w:r>
      <w:r>
        <w:rPr>
          <w:sz w:val="28"/>
          <w:szCs w:val="28"/>
        </w:rPr>
        <w:t>. Те, у кого мячи - идут в противоположном направлении друг от друга. Встретившись вновь, дети останавливаются, ударяя мячи друг о друга и отдают другим детям в кругу, сами встают вне круга. Когда в кругу остается только двое детей – игра повторяются и эти дети начинают игру.</w:t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>Зайка серый умывается ( 3 – 5 лет)</w:t>
      </w:r>
    </w:p>
    <w:p>
      <w:pPr>
        <w:pStyle w:val="Normal"/>
        <w:jc w:val="center"/>
        <w:rPr>
          <w:rStyle w:val="Style15"/>
          <w:b/>
          <w:b/>
          <w:color w:val="C00000"/>
          <w:sz w:val="40"/>
          <w:szCs w:val="4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играющих назначается зайкой. Все остальные дети становятся в круг. «Зайка» занимает место в середине круга. Дети, стоящие в кругу, говорят вместе с инструкто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C00000"/>
          <w:sz w:val="28"/>
          <w:szCs w:val="28"/>
        </w:rPr>
        <w:t>Зайка ходит в гости к людям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 xml:space="preserve">Мы с ним вместе мыться будем,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Зайка вымыл рот и уши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Он хороший, он послушный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Он помоет также лапки,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Оботрет их чистой тряпкой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Одевается скок, скок –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В гости мчится со всех ног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йка» проделывает все движения, соответствующие тексту. Дети повторяют за ним. Тот к кому «Зайка пришел в гости», из стоящих в кругу, становится «Зайкой», и игра заканчивается, когда сменится 5 – 7 «зайч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sz w:val="36"/>
          <w:szCs w:val="36"/>
        </w:rPr>
        <w:t>Чья лошадка быстрее (4 - 7 лет)</w:t>
      </w:r>
    </w:p>
    <w:p>
      <w:pPr>
        <w:pStyle w:val="Normal"/>
        <w:jc w:val="both"/>
        <w:rPr>
          <w:rStyle w:val="Style15"/>
          <w:sz w:val="40"/>
          <w:szCs w:val="40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Трое детей (участников может быть и больше), стоя (можно сидя), держат в руках палочки длиной 20 см, к которым за веревку привязаны игрушечные лошадки на колесах. Дети находятся на расстоянии 15 – 20 шагов от лошадок (веревки натянуты). Кто из детей быстрее «прискачет», наматывая веревку на полочку – тот и выиграл ска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игры: Наматывая веревку на палочку, чтобы лошадка прискакала быстрее, ребенок подбадривает ее щелчками языка.</w:t>
      </w:r>
    </w:p>
    <w:p>
      <w:pPr>
        <w:pStyle w:val="Normal"/>
        <w:jc w:val="both"/>
        <w:rPr>
          <w:rStyle w:val="Style15"/>
          <w:color w:val="C00000"/>
          <w:sz w:val="40"/>
          <w:szCs w:val="4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Зоопарк (5 – 7 лет)</w:t>
      </w:r>
    </w:p>
    <w:p>
      <w:pPr>
        <w:pStyle w:val="Normal"/>
        <w:jc w:val="both"/>
        <w:rPr>
          <w:rStyle w:val="Style15"/>
          <w:color w:val="C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ь детей (одна подгруппа) выбирают роль животного. Для младших детей роли назначаются инструктором. Каждый «зверь» садится в свою «клетку» - обруч, на стул, в круг нарисованный на земле (если игра проходит на воздухе). В «клетке» может быть и несколько «зверей». Не занятые в ролях дети (вторая подгруппа) встают за инструктором, садятся в «поезд» и едут на прогулку в «зоопарк ». Приехав и прогуливаясь по «зоопарку», инструктор с детьми спрашивают: «Какой зверь проживает в этой клетке?». Сидящие в «клетках» звери должны показать движениями, мимикой, звуками, кого они изображают, а приехавшие «экскурсанты» отгадывают зверей. И так от «клетки» к «клетк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ются дети, которые наиболее удачно изобразили зверей. Затем дети и бывшие «звери» изображают поезд и все «едут дом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для упражнения «едем на поезд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C00000"/>
          <w:sz w:val="28"/>
          <w:szCs w:val="28"/>
        </w:rPr>
        <w:t>Вот поезд наш едет,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Гудит паровоз,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Далеко, далеко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Ребят он повез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У – у – у - у – у.       ( повторить 2 раза)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jc w:val="both"/>
        <w:rPr>
          <w:rStyle w:val="Style15"/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rStyle w:val="Style15"/>
          <w:sz w:val="36"/>
          <w:szCs w:val="36"/>
        </w:rPr>
      </w:pPr>
      <w:r>
        <w:rPr>
          <w:rStyle w:val="Style15"/>
          <w:sz w:val="36"/>
          <w:szCs w:val="36"/>
        </w:rPr>
        <w:t>Стул есть – никак ни сесть (5 -7 лет)</w:t>
      </w:r>
    </w:p>
    <w:p>
      <w:pPr>
        <w:pStyle w:val="Normal"/>
        <w:jc w:val="center"/>
        <w:rPr>
          <w:rStyle w:val="Style15"/>
          <w:b/>
          <w:b/>
          <w:i/>
          <w:i/>
          <w:color w:val="99336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сидят на стульях. Перед сидящими детьми стоит один свободный стул. Каждый из игроков поочередно должен подойти к этому стулу и сесть на него. Затем играющий должен крепко закрыть глаза, встать со стула, пройти два шага вперед, повернуться вокруг себя кругом, с закрытыми глазами вернуться и сесть на стул. Следующий должен делать то 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>Нельзя открывать глаза и подсматривать, подсказывать, сбивать. Первый раз игра проводится с открытыми глазами. Выигрывает тот, кто сделал меньше ошибок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Вариант игры: </w:t>
      </w:r>
      <w:r>
        <w:rPr>
          <w:sz w:val="28"/>
          <w:szCs w:val="28"/>
        </w:rPr>
        <w:t>Игру можно усложнить: перед тем как вернуться обратно и сесть на стул сделать дополнительно один или два поворота, или проделать несколько дополнительных упражнений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>Найди и промолчи (4 -7 лет)</w:t>
      </w:r>
    </w:p>
    <w:p>
      <w:pPr>
        <w:pStyle w:val="Normal"/>
        <w:jc w:val="both"/>
        <w:rPr>
          <w:rStyle w:val="Style15"/>
          <w:color w:val="C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идят на корточках, повернувшись к стулу лицом, с закрытыми глазами и прикрытым ладонями лицом. Инструктор кладет предмет на заметное место. После слов </w:t>
      </w:r>
      <w:r>
        <w:rPr>
          <w:color w:val="3366FF"/>
          <w:sz w:val="28"/>
          <w:szCs w:val="28"/>
        </w:rPr>
        <w:t xml:space="preserve">«Раз, два, три – ищи!» </w:t>
      </w:r>
      <w:r>
        <w:rPr>
          <w:sz w:val="28"/>
          <w:szCs w:val="28"/>
        </w:rPr>
        <w:t xml:space="preserve">дети открывают глаза, поднимаются и ходят по залу, разыскивая предмет. Первый увидевший его не должен показывать другим, что знает, где предмет, а молча подходит к инструктору,  на ухо говорит, где предмет, и садиться на ст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>Нельзя подсматривать, когда инструктор прячет предмет. Заранее оговаривается, куда предмет может быть спрятан, куда предмет прятаться не будет, чтобы избежать травматизма.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>Чик – чирик (5 -7 лет)</w:t>
      </w:r>
    </w:p>
    <w:p>
      <w:pPr>
        <w:pStyle w:val="Normal"/>
        <w:jc w:val="center"/>
        <w:rPr>
          <w:rStyle w:val="Style15"/>
          <w:b/>
          <w:b/>
          <w:i/>
          <w:i/>
          <w:color w:val="008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строятся в круг. Водящий выбирается считалкой, он стоит в центре круга с закрытыми глазами. Инструктор молча указывает на одного из игроков в кругу, ребенок выходит, кладет руку на плечо ведущему и произносит </w:t>
      </w:r>
      <w:r>
        <w:rPr>
          <w:color w:val="008000"/>
          <w:sz w:val="28"/>
          <w:szCs w:val="28"/>
        </w:rPr>
        <w:t xml:space="preserve">«Чик – чирик!». </w:t>
      </w:r>
      <w:r>
        <w:rPr>
          <w:sz w:val="28"/>
          <w:szCs w:val="28"/>
        </w:rPr>
        <w:t>Ведущий не открывая глаз должен угадать голос игрока, назвать его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 xml:space="preserve">Ведущий не должен подсматривать. Игроки не должны подсказывать ведущему кто его позвал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ариант игры: </w:t>
      </w:r>
      <w:r>
        <w:rPr>
          <w:sz w:val="28"/>
          <w:szCs w:val="28"/>
        </w:rPr>
        <w:t xml:space="preserve">Для усложнения игры можно использовать ходьбу по кругу, выбор игрока может делать сам ведущий вытянув руку вперед, игроки могут менять гол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>Цветок (4 -7 лет)</w:t>
      </w:r>
    </w:p>
    <w:p>
      <w:pPr>
        <w:pStyle w:val="Normal"/>
        <w:jc w:val="both"/>
        <w:rPr>
          <w:rStyle w:val="Style15"/>
          <w:sz w:val="36"/>
          <w:szCs w:val="3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идят или лежат: голова и туловище прямо, шея вертикально, руки согнуты перед грудью, кисти сжаты в кулаки и прижаты друг к другу. Очень медленно попарно разгибать и отводить сначала большие пальцы, затем указательные и поочередно другие. Потом, прижав локти друг к другу, разводят обе ладони в стороны –«цветок» открывается. Таким же образом очень медленно и плавно «цветок» закрывается. Игра (упражнение игрового характера) повторяется 4 -6 раз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 xml:space="preserve">При выполнении контролируется носовое дыхание при сомкнутых губах. Нельзя резко выполнять движения и пропускать элементы дв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>Хомячки (3 -7 лет)</w:t>
      </w:r>
    </w:p>
    <w:p>
      <w:pPr>
        <w:pStyle w:val="Normal"/>
        <w:jc w:val="both"/>
        <w:rPr>
          <w:rStyle w:val="Style15"/>
          <w:b/>
          <w:b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гровое упражнение проводиться во время круговой разминки. Слова: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Будем ходить 10 (в старших -15 шагов) 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с толстыми щечками, как у хомя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до сильно надуть щеки, рот закрыть, дышать носом. Затем по сигналу инструктора хлопнуть по щекам кулачками –выпустить воздух изо рта, «щечки опять стали как у ребят», проходят 10 (старшие группы 15 минут) –стали «хомяками». Игровое упражнение повторяется 4 -6 раз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 xml:space="preserve">Инструктор контролирует правильную осанку детей и четкость выполнения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Запрещенное движение (6 -7 лет)</w:t>
      </w:r>
    </w:p>
    <w:p>
      <w:pPr>
        <w:pStyle w:val="Normal"/>
        <w:jc w:val="center"/>
        <w:rPr>
          <w:rStyle w:val="Style15"/>
          <w:sz w:val="36"/>
          <w:szCs w:val="3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оят в кругу, инструктор показывает разные гимнастические упражнения последовательно для рук, для ног, для туловищ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Правила игры:</w:t>
      </w:r>
      <w:r>
        <w:rPr>
          <w:sz w:val="28"/>
          <w:szCs w:val="28"/>
        </w:rPr>
        <w:t xml:space="preserve"> Дети повторяют все упражнения, кроме одного условленного заранее – «запрещенного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Вариант игры: </w:t>
      </w:r>
      <w:r>
        <w:rPr>
          <w:sz w:val="28"/>
          <w:szCs w:val="28"/>
        </w:rPr>
        <w:t>Игра может быть усложнена –вместо «запрещенного» движения, например, вытягивание рук вперед –дети должны хлопнуть в ладоши.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 xml:space="preserve">Четыре стихии: </w:t>
      </w:r>
    </w:p>
    <w:p>
      <w:pPr>
        <w:pStyle w:val="Normal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земля, вода, воздух, огонь (6 -7 лет)</w:t>
      </w:r>
    </w:p>
    <w:p>
      <w:pPr>
        <w:pStyle w:val="Normal"/>
        <w:jc w:val="center"/>
        <w:rPr>
          <w:rStyle w:val="Style15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щие стоят в кругу. Инструктор договаривается с детьми, какие движения будут выполняться при командах игры «четыре стихии»: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Земля –       опускаются на корточки, руки вниз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ода -          руками изображают волны, приседая на месте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оздух -      кружатся медленно вокруг себя , руки в стороны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Огонь -        прыгать на месте, руки вверх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игроков неправильно выполняет упражнения, тот выбывает из игры. Игра проводится до выявления нескольких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>Необходимо быстро и правильно выполнять все упражнения.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>Ухо – нос (6 -7 лет)</w:t>
      </w:r>
    </w:p>
    <w:p>
      <w:pPr>
        <w:pStyle w:val="Normal"/>
        <w:jc w:val="center"/>
        <w:rPr>
          <w:rStyle w:val="Style15"/>
          <w:b/>
          <w:b/>
          <w:i/>
          <w:i/>
          <w:color w:val="FF00FF"/>
          <w:sz w:val="36"/>
          <w:szCs w:val="3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оят в кругу (можно посадить детей на ковер). Играющие должны хлопнуть перед собой в ладоши, взявшись правой рукой за свое левое ухо, а левой за нос. Затем, хлопнув в ладоши, наоборот, взяться левой рукой за правое ухо и правой рукой взяться за нос.  Игровое упражнение повторяется несколько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>Кто меньше раз ошибется, тот выигрывает и назначается ведущим в следующей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>Кулак – ладонь (6 -7 лет)</w:t>
      </w:r>
    </w:p>
    <w:p>
      <w:pPr>
        <w:pStyle w:val="Normal"/>
        <w:jc w:val="center"/>
        <w:rPr>
          <w:rStyle w:val="Style15"/>
          <w:b/>
          <w:b/>
          <w:i/>
          <w:i/>
          <w:color w:val="9933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оят (можно посадить детей на ковер). Все должны сжать левую кисть руки в кулак, пальцы вверх. Вытянутые пальцы правой руки упираются в кулак левой руки. Затем кисть правой руки сжимается, а пальцы левой руки вытягиваются и упираются в кулак пр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 xml:space="preserve">Движения должны быть быстрыми и точными. Выигрывает тот, кто точно и четко выполняет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Динамическая пауза (4 -7 лет)</w:t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>«Весна»</w:t>
      </w:r>
    </w:p>
    <w:p>
      <w:pPr>
        <w:pStyle w:val="Normal"/>
        <w:jc w:val="both"/>
        <w:rPr>
          <w:rStyle w:val="Style15"/>
          <w:sz w:val="36"/>
          <w:szCs w:val="36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олнце засветило                    - руки ввер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угробы растопило                 - руки вниз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Теплую погоду                        - руки в стороны, поворот вправ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ринесла весна                        - руки в стороны, поворот влев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Грачи к нам прилетели           - махи ру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И еж                                          - руки к груди, голову вниз, присел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 медведем                         - руки вверх, голову поднять, выпрямитьс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нают:                                       - указательный палец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ора им просыпаться            - потянутьс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есною любоваться!                - посмотреть по сторонам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Динамическая пауза (4 -7 лет)</w:t>
      </w:r>
    </w:p>
    <w:p>
      <w:pPr>
        <w:pStyle w:val="Normal"/>
        <w:ind w:left="708" w:hanging="0"/>
        <w:jc w:val="center"/>
        <w:rPr/>
      </w:pPr>
      <w:r>
        <w:rPr>
          <w:rStyle w:val="Style15"/>
          <w:color w:val="C00000"/>
          <w:sz w:val="36"/>
          <w:szCs w:val="36"/>
        </w:rPr>
        <w:t>«Лето»</w:t>
      </w:r>
    </w:p>
    <w:p>
      <w:pPr>
        <w:pStyle w:val="Normal"/>
        <w:ind w:left="708" w:hanging="0"/>
        <w:jc w:val="both"/>
        <w:rPr>
          <w:rStyle w:val="Style15"/>
          <w:color w:val="C00000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ей жаркою порой                          - стоя на мест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ойдем на речку мы с тобой!              - ходьба на мест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удем плавать, загорать                       - имитация плавани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емлянику собирать.                             – имитация сбора ягод в ладон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лушать, как поет соловей!                 - правая ладонь к правому уху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Как журчит прозрачный ручей!           - левая ладонь к левому уху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аблюдать, как возле водицы              - присесть на корточк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трекоза со стрекозой резвиться!        - выпрямиться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left="708" w:hanging="0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Динамическая пауза (4 -7 лет)</w:t>
      </w:r>
    </w:p>
    <w:p>
      <w:pPr>
        <w:pStyle w:val="Normal"/>
        <w:ind w:left="708" w:hanging="0"/>
        <w:jc w:val="center"/>
        <w:rPr/>
      </w:pPr>
      <w:r>
        <w:rPr>
          <w:rStyle w:val="Style15"/>
          <w:color w:val="C00000"/>
          <w:sz w:val="36"/>
          <w:szCs w:val="36"/>
        </w:rPr>
        <w:t>«Осень»</w:t>
      </w:r>
    </w:p>
    <w:p>
      <w:pPr>
        <w:pStyle w:val="Normal"/>
        <w:ind w:left="708" w:hanging="0"/>
        <w:jc w:val="center"/>
        <w:rPr>
          <w:rStyle w:val="Style15"/>
          <w:b/>
          <w:b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раньжевый, желтый, красный     - махи руками вправо, вперед, влев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ья осенние, как вы прекрасны!  - развести руки в сторон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 вас в танце кружит.                – поднять руки и покружить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ик с вами дружит.                      – пожать руки рядом стоящи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Жаль только,                                        - развести руки в сторон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цы на юг улетают!                        - махи руками вверх - вниз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к красива осень,                           - развести руки в сторон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ч с ласточкой не знают!                - покачать головой</w:t>
      </w:r>
    </w:p>
    <w:p>
      <w:pPr>
        <w:pStyle w:val="Normal"/>
        <w:ind w:left="708" w:hanging="0"/>
        <w:jc w:val="center"/>
        <w:rPr>
          <w:rStyle w:val="Style15"/>
          <w:color w:val="C00000"/>
          <w:sz w:val="36"/>
          <w:szCs w:val="36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rStyle w:val="Style15"/>
          <w:color w:val="C00000"/>
          <w:sz w:val="36"/>
          <w:szCs w:val="36"/>
        </w:rPr>
      </w:pPr>
      <w:r>
        <w:rPr/>
      </w:r>
    </w:p>
    <w:p>
      <w:pPr>
        <w:pStyle w:val="Normal"/>
        <w:ind w:left="708" w:hanging="0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Динамическая пауза (4 -7 лет)</w:t>
      </w:r>
    </w:p>
    <w:p>
      <w:pPr>
        <w:pStyle w:val="Normal"/>
        <w:ind w:left="708" w:hanging="0"/>
        <w:jc w:val="center"/>
        <w:rPr/>
      </w:pPr>
      <w:r>
        <w:rPr>
          <w:rStyle w:val="Style15"/>
          <w:color w:val="C00000"/>
          <w:sz w:val="36"/>
          <w:szCs w:val="36"/>
        </w:rPr>
        <w:t>«Зима»</w:t>
      </w:r>
    </w:p>
    <w:p>
      <w:pPr>
        <w:pStyle w:val="Normal"/>
        <w:ind w:left="708" w:hanging="0"/>
        <w:jc w:val="center"/>
        <w:rPr>
          <w:rStyle w:val="Style15"/>
          <w:b/>
          <w:b/>
          <w:i/>
          <w:i/>
          <w:color w:val="993366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лице зима                                     -руки развести в сторон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ало холоднее.                               –поглаживаем себя, «ежимся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одежда нам нужна теплее.    –указательный палец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ьи варежки?                                      -выставили руки вперед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и!                                                     -руки к себ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ья шапочка?                                      -руки к голов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я!                                                     - руки к себ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ей шарфик?                                       -руки к ше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й!                                                     -руки к себ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йдем гулять скорей с тобой!         -шаги на мес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ножки не замерзли –               -руки на колен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топаем!                                      -шаги на мес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ручки не замерзли –                -выставили руки вперед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хлопаем!                                   -хлопки в ладош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бы было веселее –                     -руки в сторон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нежки лепить начнем!               -«лепим снежки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весело играть –                        -«бросаем снежки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зимой гулять!                     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708" w:hanging="0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Динамическая пауза (4 -7 лет)</w:t>
      </w:r>
    </w:p>
    <w:p>
      <w:pPr>
        <w:pStyle w:val="Normal"/>
        <w:ind w:left="708" w:hanging="0"/>
        <w:jc w:val="center"/>
        <w:rPr/>
      </w:pPr>
      <w:r>
        <w:rPr>
          <w:rStyle w:val="Style15"/>
          <w:color w:val="C00000"/>
          <w:sz w:val="36"/>
          <w:szCs w:val="36"/>
        </w:rPr>
        <w:t>«Как у бабушки Наташи»</w:t>
      </w:r>
    </w:p>
    <w:p>
      <w:pPr>
        <w:pStyle w:val="Normal"/>
        <w:ind w:left="708" w:hanging="0"/>
        <w:jc w:val="both"/>
        <w:rPr>
          <w:rStyle w:val="Style15"/>
          <w:color w:val="C00000"/>
          <w:sz w:val="40"/>
          <w:szCs w:val="40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Как у бабушки Наташи             -имитация платоч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ли вкусную мы кашу!                - держим тарел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ша пшенная с дымком,            - рисуем дым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хлебом,                                       - выставили правую ру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маслом,                                       - выставили левую ру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молоком!                                    - держим круж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яли мы большие ложки         - «держим ложк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ли все до самой крошки!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т какая каша                              жалеем жив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бабушки Наташи!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Динамический этюд (4 -7 лет)</w:t>
      </w:r>
    </w:p>
    <w:p>
      <w:pPr>
        <w:pStyle w:val="Normal"/>
        <w:ind w:firstLine="708"/>
        <w:jc w:val="center"/>
        <w:rPr>
          <w:b/>
          <w:b/>
          <w:bCs/>
          <w:smallCaps/>
          <w:color w:val="C00000"/>
          <w:spacing w:val="5"/>
          <w:sz w:val="36"/>
          <w:szCs w:val="36"/>
          <w:u w:val="single"/>
        </w:rPr>
      </w:pPr>
      <w:r>
        <w:rPr>
          <w:rStyle w:val="Style15"/>
          <w:color w:val="C00000"/>
          <w:sz w:val="36"/>
          <w:szCs w:val="36"/>
        </w:rPr>
        <w:t>«Сороконожка»</w:t>
      </w:r>
    </w:p>
    <w:p>
      <w:pPr>
        <w:pStyle w:val="Normal"/>
        <w:jc w:val="both"/>
        <w:rPr>
          <w:b/>
          <w:b/>
          <w:bCs/>
          <w:smallCaps/>
          <w:color w:val="C00000"/>
          <w:spacing w:val="5"/>
          <w:sz w:val="28"/>
          <w:szCs w:val="28"/>
          <w:u w:val="single"/>
        </w:rPr>
      </w:pPr>
      <w:r>
        <w:rPr>
          <w:b/>
          <w:bCs/>
          <w:smallCaps/>
          <w:color w:val="C00000"/>
          <w:spacing w:val="5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а сороконожка                         - руки на плечи другого ребен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ухой дорожке.                          шаг в ша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итмичный шаг слегка пружи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друг закапал дождь: кап!           - останавливаются, слегка прис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промокнут сорок лап!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сморк мне не нужен                  - поднимают высоко коле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йду я лужи!                               шагают через «лужи»</w:t>
      </w:r>
    </w:p>
    <w:p>
      <w:pPr>
        <w:pStyle w:val="Normal"/>
        <w:jc w:val="both"/>
        <w:rPr/>
      </w:pPr>
      <w:r>
        <w:rPr>
          <w:sz w:val="28"/>
          <w:szCs w:val="28"/>
        </w:rPr>
        <w:t>Грязи в дом не принесу                 - останавлив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лапкой потрясу                  трясут правой ногой, левой ногой</w:t>
      </w:r>
    </w:p>
    <w:p>
      <w:pPr>
        <w:pStyle w:val="Normal"/>
        <w:jc w:val="both"/>
        <w:rPr/>
      </w:pPr>
      <w:r>
        <w:rPr>
          <w:sz w:val="28"/>
          <w:szCs w:val="28"/>
        </w:rPr>
        <w:t>И потопаю потом,                          - топают но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какой от лапок гром!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Массаж для пальцев (5 -7 лет)</w:t>
      </w:r>
    </w:p>
    <w:p>
      <w:pPr>
        <w:pStyle w:val="Normal"/>
        <w:jc w:val="center"/>
        <w:rPr>
          <w:rStyle w:val="Style15"/>
          <w:b/>
          <w:b/>
          <w:i/>
          <w:i/>
          <w:color w:val="C00000"/>
          <w:sz w:val="36"/>
          <w:szCs w:val="3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 -       - пальцы левой руки к пальцам правой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и пальцы погулять.          – хлопки в лад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самый сильный,  - массаж правого большого пальца, л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толстый и больш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для того               –массаж правого указательного пальца, л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оказыва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самый длинный   -массаж правого среднего пальца, л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оит он в сере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безымянный,        -массаж правого безымянного пальца, л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збалованный са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изинчик, хоть и мал,             -массаж правого мизинца, л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ловок и удал.</w:t>
      </w:r>
    </w:p>
    <w:p>
      <w:pPr>
        <w:pStyle w:val="Normal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Игровое упражнение на релаксацию (5 -7 лет)</w:t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>« Опёнок »</w:t>
      </w:r>
    </w:p>
    <w:p>
      <w:pPr>
        <w:pStyle w:val="Normal"/>
        <w:jc w:val="center"/>
        <w:rPr>
          <w:rStyle w:val="Style15"/>
          <w:b/>
          <w:b/>
          <w:i/>
          <w:i/>
          <w:color w:val="C00000"/>
          <w:sz w:val="36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сходное положение – присесть на ко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з опёнок на пенёк,                -вст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ял один денек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тру качался,                       -руки на поясе , наклоны вправо -вл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о наклонялся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енький, тоненький,              -руки на поясе, наклоны вперед -наз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ка, как соломинка.</w:t>
      </w:r>
    </w:p>
    <w:p>
      <w:pPr>
        <w:pStyle w:val="Normal"/>
        <w:jc w:val="both"/>
        <w:rPr/>
      </w:pPr>
      <w:r>
        <w:rPr>
          <w:sz w:val="28"/>
          <w:szCs w:val="28"/>
        </w:rPr>
        <w:t>А, потом, склонился -                -руки по швам, наклон пря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всем свалился.                    –присесть на корточки      </w:t>
      </w:r>
    </w:p>
    <w:p>
      <w:pPr>
        <w:pStyle w:val="Normal"/>
        <w:jc w:val="both"/>
        <w:rPr>
          <w:rStyle w:val="Style15"/>
          <w:color w:val="C0000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Игровое упражнение (5 -7 лет)</w:t>
      </w:r>
    </w:p>
    <w:p>
      <w:pPr>
        <w:pStyle w:val="Normal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«Самокат»</w:t>
      </w:r>
    </w:p>
    <w:p>
      <w:pPr>
        <w:pStyle w:val="Normal"/>
        <w:jc w:val="center"/>
        <w:rPr>
          <w:rStyle w:val="Style15"/>
          <w:b/>
          <w:b/>
          <w:bCs/>
          <w:smallCaps/>
          <w:color w:val="C00000"/>
          <w:spacing w:val="5"/>
          <w:sz w:val="36"/>
          <w:szCs w:val="36"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кат! Самокат!          -правая нога поднята –имитация отталк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амокату очень р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качу! Сам качу!       -левая нога поднята –имитация отталк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кат, куда хочу!   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Игровое упражнение с мячом (5 -7 лет)</w:t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>« Мячик »</w:t>
      </w:r>
    </w:p>
    <w:p>
      <w:pPr>
        <w:pStyle w:val="Normal"/>
        <w:jc w:val="center"/>
        <w:rPr>
          <w:rStyle w:val="Style15"/>
          <w:color w:val="C00000"/>
          <w:sz w:val="36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бивание мяча о п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ьют его, а он не зл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се больше весел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и стран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битья, нет для мячика жит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тот, у кого мяч самый послушный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>Пальчиковая гимнастика (6 -7 лет)</w:t>
      </w:r>
    </w:p>
    <w:p>
      <w:pPr>
        <w:pStyle w:val="Normal"/>
        <w:rPr>
          <w:rStyle w:val="Style15"/>
          <w:color w:val="C00000"/>
          <w:sz w:val="36"/>
          <w:szCs w:val="36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а базаре, спозаран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купил баран барано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барашек, для овече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0 маковых колечек, 9 сушек, 8 плюшек, 7 лепешек, 6 ватрушек, 5 коржей, 4 пышки,  3 пирожных, 2 ковриж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1 калач купил –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ебя не позабыл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жёнушки –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олнушки!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left="708" w:hanging="0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Массаж спины в колонне (5 -7 лет)</w:t>
      </w:r>
    </w:p>
    <w:p>
      <w:pPr>
        <w:pStyle w:val="Normal"/>
        <w:ind w:left="708" w:hanging="0"/>
        <w:jc w:val="center"/>
        <w:rPr/>
      </w:pPr>
      <w:r>
        <w:rPr>
          <w:rStyle w:val="Style15"/>
          <w:color w:val="C00000"/>
          <w:sz w:val="36"/>
          <w:szCs w:val="36"/>
        </w:rPr>
        <w:t>« Паровоз »</w:t>
      </w:r>
    </w:p>
    <w:p>
      <w:pPr>
        <w:pStyle w:val="Normal"/>
        <w:ind w:left="708" w:hanging="0"/>
        <w:jc w:val="center"/>
        <w:rPr>
          <w:rStyle w:val="Style15"/>
          <w:b/>
          <w:b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ух – чу, Пыхчу, пыхчу!          - стучим по спине друг друга кулачкам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Стоять на месте не хочу!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Чух – чу, Пыхчу, пыхчу!          - повернулись, тоже в другую сторон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ть на месте не хочу!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тоять на месте не хочу,         - стучим раскрытыми ладонями по спин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ами стучу, стучу!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тоять на месте не хочу,          - повернулись, тоже в другую сторон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ами стучу, стучу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ами стучу, стучу,             - гладим спину ладоням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ись скорее, прокачу!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Колесами стучу, стучу,             - повернулись, тоже в другую сторон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ись скорее, прокачу!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Style w:val="Style15"/>
          <w:color w:val="C00000"/>
          <w:sz w:val="36"/>
          <w:szCs w:val="36"/>
        </w:rPr>
      </w:pPr>
      <w:r>
        <w:rPr>
          <w:rStyle w:val="Style15"/>
          <w:color w:val="C00000"/>
          <w:sz w:val="36"/>
          <w:szCs w:val="36"/>
        </w:rPr>
        <w:t>Массаж спины и рук в колонне (6 -7 лет)</w:t>
      </w:r>
    </w:p>
    <w:p>
      <w:pPr>
        <w:pStyle w:val="Normal"/>
        <w:jc w:val="center"/>
        <w:rPr/>
      </w:pPr>
      <w:r>
        <w:rPr>
          <w:rStyle w:val="Style15"/>
          <w:color w:val="C00000"/>
          <w:sz w:val="36"/>
          <w:szCs w:val="36"/>
        </w:rPr>
        <w:t>«Зайкин огород»</w:t>
      </w:r>
    </w:p>
    <w:p>
      <w:pPr>
        <w:pStyle w:val="Normal"/>
        <w:jc w:val="center"/>
        <w:rPr>
          <w:rStyle w:val="Style15"/>
          <w:color w:val="000000"/>
          <w:sz w:val="36"/>
          <w:szCs w:val="3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у зайки огород,                   - приставляем ладони к гол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неньких две грядки,             – гладят ладонями по спине и ру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играл зимой в снежки,       – легко стучат пальцами по спине и рукам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летом в прятки,                 - прячут ладони под лопатками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сною, в огород,                   - шаги на 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с радостью идет.              – имитация по тек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с начало все вскоп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, все разровн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а просеет лов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йдет сажать морковку-</w:t>
      </w:r>
    </w:p>
    <w:p>
      <w:pPr>
        <w:pStyle w:val="Normal"/>
        <w:jc w:val="both"/>
        <w:rPr/>
      </w:pPr>
      <w:r>
        <w:rPr>
          <w:sz w:val="28"/>
          <w:szCs w:val="28"/>
        </w:rPr>
        <w:t>Ямка – семя, ямка – с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пает, разровн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глядишь, на грядках внов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стут горох, морк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, как осень подойд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жай свой собе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обрал, и как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закончился расск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39:00Z</dcterms:created>
  <dc:creator>Д-С</dc:creator>
  <dc:description/>
  <cp:keywords/>
  <dc:language>en-US</dc:language>
  <cp:lastModifiedBy>admin</cp:lastModifiedBy>
  <dcterms:modified xsi:type="dcterms:W3CDTF">2015-06-12T21:43:00Z</dcterms:modified>
  <cp:revision>29</cp:revision>
  <dc:subject/>
  <dc:title/>
</cp:coreProperties>
</file>