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лнышко и дождик (4 -7 лет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– игроки, выбирают обручи – домики (если детей больше, в один домик «поселяются по 2 -4 игрока). По сигналу </w:t>
      </w:r>
      <w:r>
        <w:rPr>
          <w:color w:val="FF0000"/>
          <w:sz w:val="28"/>
          <w:szCs w:val="28"/>
        </w:rPr>
        <w:t>« Солнышко »</w:t>
      </w:r>
      <w:r>
        <w:rPr>
          <w:sz w:val="28"/>
          <w:szCs w:val="28"/>
        </w:rPr>
        <w:t xml:space="preserve"> - дети выходят из домика, медленно бегают по залу, имитируют, что собирают цветы, ловят бабочек, жуков. Инструктор заранее показывает, как выполнять движения. По команде </w:t>
      </w:r>
      <w:r>
        <w:rPr>
          <w:color w:val="FF0000"/>
          <w:sz w:val="28"/>
          <w:szCs w:val="28"/>
        </w:rPr>
        <w:t>« Дождик »</w:t>
      </w:r>
      <w:r>
        <w:rPr>
          <w:sz w:val="28"/>
          <w:szCs w:val="28"/>
        </w:rPr>
        <w:t xml:space="preserve"> - дети возвращаются в свои обручи – д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 игры:</w:t>
      </w:r>
      <w:r>
        <w:rPr>
          <w:sz w:val="28"/>
          <w:szCs w:val="28"/>
        </w:rPr>
        <w:t xml:space="preserve"> Игроки возвращаются в свои домики. Игроки не успевшие вернуться в домик считаются проигравшими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«Найди свой домик» (4 -6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редлагает детям выбрать себе «домики». Это могут быть кубики, кружочки, пеньки. У каждого игрока свой домик. По сигналу инструктора игроки выходят из домиков погулять. Они ходят до тех пор, пока инструктор не скажет слова: </w:t>
      </w:r>
      <w:r>
        <w:rPr>
          <w:color w:val="800080"/>
          <w:sz w:val="28"/>
          <w:szCs w:val="28"/>
        </w:rPr>
        <w:t>« Найди свой домик ».</w:t>
      </w:r>
      <w:r>
        <w:rPr>
          <w:sz w:val="28"/>
          <w:szCs w:val="28"/>
        </w:rPr>
        <w:t xml:space="preserve"> По этому сигналу надо бежать в свой дом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Во время игры инструктор следит, чтобы дети не бегали, ходили легко, в разных направлениях, не наталкиваясь друг на друга, не подходили к домикам до сигнал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Инструктор может предложить детям быль птичками и они будут махать крыльями во время ходьбы или идти на носочках; может предложить быть собачками и ходить на четвереньках с опорой на ладони и колени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Поезд (4 -6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друг за другом, как «вагончики у поезда». Впереди становится «паровоз» - инструктор или кто –то из детей постарше. Паровоз дает гудок, и «поезд» под звуки </w:t>
      </w:r>
      <w:r>
        <w:rPr>
          <w:color w:val="00CCFF"/>
          <w:sz w:val="28"/>
          <w:szCs w:val="28"/>
        </w:rPr>
        <w:t>« Чу –чу –чу…»</w:t>
      </w:r>
      <w:r>
        <w:rPr>
          <w:sz w:val="28"/>
          <w:szCs w:val="28"/>
        </w:rPr>
        <w:t xml:space="preserve">, которые произносят игроки, начинает двигаться, сначала медленно, затем быстрее.  По сигналу инструктора </w:t>
      </w:r>
      <w:r>
        <w:rPr>
          <w:color w:val="00CCFF"/>
          <w:sz w:val="28"/>
          <w:szCs w:val="28"/>
        </w:rPr>
        <w:t>« Остановка! »</w:t>
      </w:r>
      <w:r>
        <w:rPr>
          <w:sz w:val="28"/>
          <w:szCs w:val="28"/>
        </w:rPr>
        <w:t xml:space="preserve"> - поезд замедляет движение и останавливается, произносят </w:t>
      </w:r>
      <w:r>
        <w:rPr>
          <w:color w:val="00CCFF"/>
          <w:sz w:val="28"/>
          <w:szCs w:val="28"/>
        </w:rPr>
        <w:t>« Уф –ф –ф –ф! »</w:t>
      </w:r>
      <w:r>
        <w:rPr>
          <w:sz w:val="28"/>
          <w:szCs w:val="28"/>
        </w:rPr>
        <w:t xml:space="preserve"> (выпускают пар). Затем паровоз снова дает гудок, и поезд продолжает свой пу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должны двигаться друг за другом, не отставая, согласовывать свои движения, останавливаться по сигнал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 xml:space="preserve">Инструктор может предложить при остановке поезда выходить из вагонов и двигаться свободно по залу. По сигналу инструктора </w:t>
      </w:r>
      <w:r>
        <w:rPr>
          <w:color w:val="00CCFF"/>
          <w:sz w:val="28"/>
          <w:szCs w:val="28"/>
        </w:rPr>
        <w:t>« По вагонам »</w:t>
      </w:r>
      <w:r>
        <w:rPr>
          <w:sz w:val="28"/>
          <w:szCs w:val="28"/>
        </w:rPr>
        <w:t>, дети будут возвращаться на свои места, при этом будет тренироваться память, развиваться внимательность. Как вариант - «движение поезда» может быть как по прямой, так и по диагонали, «змейкой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Дотронься до мяча (4 -7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нструктор держит в руке мяч прикрепленный на палку (регулирует высоту мяча в зависимости от роста каждого ребенка, если рост маленький – держит палку низко, если рост большой –высоко). Дети в колонне по одному подходят друг за другом к инструктору, подпрыгивают  и касаются ладонью мяч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 </w:t>
      </w:r>
      <w:r>
        <w:rPr>
          <w:sz w:val="28"/>
          <w:szCs w:val="28"/>
        </w:rPr>
        <w:t xml:space="preserve">Игроки не должны обгонять и толкать друг друга. Если первый раз не удалось отбить мяч рукой -предоставляется еще одна попыт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дуй на шарик (на вертушку)</w:t>
      </w:r>
    </w:p>
    <w:p>
      <w:pPr>
        <w:pStyle w:val="Normal"/>
        <w:ind w:left="708" w:hanging="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(3 -7 лет)</w:t>
      </w:r>
    </w:p>
    <w:p>
      <w:pPr>
        <w:pStyle w:val="Normal"/>
        <w:ind w:left="708" w:hanging="0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лица детей подвешен воздушный шарик (или инструктор в руках держит вертушку, они могут быть и по количеству детей, разложены по стульчикам). Дети проходя колонной по одному друг за другом и подходя  к шарику, набирают воздух и дуют на воздушный шарик (или подходят к стульчикам, берут вертушку и набрав воздух, ду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ельзя бежать к стульям, а проходить колонной. Набирать воздух и дуть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ройди по мостику (3 -7 лет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нструктор заранее выкладывает на пол </w:t>
      </w:r>
      <w:r>
        <w:rPr>
          <w:color w:val="3366FF"/>
          <w:sz w:val="28"/>
          <w:szCs w:val="28"/>
        </w:rPr>
        <w:t>«Дорожки здоровья»</w:t>
      </w:r>
      <w:r>
        <w:rPr>
          <w:sz w:val="28"/>
          <w:szCs w:val="28"/>
        </w:rPr>
        <w:t>. Это могут быть дорожки с пробками, карандашами, пуговицами. Дети выстраиваются в колонну по одному и друг за другом проходят по дорожкам, руки на поясе или в сторо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идут друг за другом в колонне, нельзя подгонять и толкаться, выполнять движения спокойно, медленно, правильно.</w:t>
      </w:r>
    </w:p>
    <w:p>
      <w:pPr>
        <w:pStyle w:val="Normal"/>
        <w:ind w:left="708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Дети могут выполнять ходьбу в чешках, в носочках, упражнения: «топотушки», высоко поднимая колено, обычн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Маленькие ножки – большие ножки (3-5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адив детей так, чтобы они хорошо видели друг друга, инструктор предлагает всем показать свои ножки. Дети охотно поднимают ножки. Затем дети встают, выстраиваются друг за другом и выполняют ходьбу под сло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Маленькие ножки идут по дорожке  -   дети приставляют пятку к носку                                          </w:t>
      </w:r>
    </w:p>
    <w:p>
      <w:pPr>
        <w:pStyle w:val="Normal"/>
        <w:ind w:left="708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Большие ножки идут по дорожке     -    дети идут широким шагом  </w:t>
      </w:r>
    </w:p>
    <w:p>
      <w:pPr>
        <w:pStyle w:val="Normal"/>
        <w:ind w:left="708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идут друг за другом, не толкаясь, не обгоня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Вариант игры: </w:t>
      </w:r>
      <w:r>
        <w:rPr>
          <w:sz w:val="28"/>
          <w:szCs w:val="28"/>
        </w:rPr>
        <w:t>Можно предложить шагать то быстрыми и легкими шагами, то медленными и тяжелыми. Эти движения выполняются как игровые упраж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втомобили (3 -7 лет)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рай ковра «в автомобили». По команде «На старт, внимание, марш!» - дети выполняют «ходьбу» на ягодицах, в руках «руль». Задание – дети должны доехать до края другого ков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Нельзя помогать руками при ходьбе на ягод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Ау, ау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 Дети считалкой выбирают водящего, который прячется на площадке, когда дети проговорят слова и закроют гла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игры проговаривает инструктор, дети, в это время, стоят не поворачиваясь и не наблюдая за водящим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Я скажу тебе «Ау!»,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Угадай, где я стою.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Где я, - реши скорей!</w:t>
      </w:r>
    </w:p>
    <w:p>
      <w:pPr>
        <w:pStyle w:val="Normal"/>
        <w:ind w:left="70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>Иль левее, иль правей.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найди меня, найди!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десь я где – то на пути!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внимательнее будь,</w:t>
      </w:r>
    </w:p>
    <w:p>
      <w:pPr>
        <w:pStyle w:val="Normal"/>
        <w:ind w:left="1416"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се облазишь не забу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ящий время от времени говорит: </w:t>
      </w:r>
      <w:r>
        <w:rPr>
          <w:color w:val="FF00FF"/>
          <w:sz w:val="28"/>
          <w:szCs w:val="28"/>
        </w:rPr>
        <w:t xml:space="preserve">« Ау, ау! » </w:t>
      </w:r>
      <w:r>
        <w:rPr>
          <w:sz w:val="28"/>
          <w:szCs w:val="28"/>
        </w:rPr>
        <w:t xml:space="preserve">, дети ищут его, осматривая площадк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 Дети не должны подсматривать за водящим. После того, как он найден, водящим становится игрок, нашедший его. Игра проводится несколько раз по желанию детей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8:00Z</dcterms:created>
  <dc:creator>Д-С</dc:creator>
  <dc:description/>
  <cp:keywords/>
  <dc:language>en-US</dc:language>
  <cp:lastModifiedBy>admin</cp:lastModifiedBy>
  <dcterms:modified xsi:type="dcterms:W3CDTF">2015-06-28T20:01:00Z</dcterms:modified>
  <cp:revision>17</cp:revision>
  <dc:subject/>
  <dc:title/>
</cp:coreProperties>
</file>