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i/>
          <w:i/>
          <w:color w:val="002060"/>
          <w:sz w:val="56"/>
          <w:szCs w:val="56"/>
        </w:rPr>
      </w:pPr>
      <w:r>
        <w:rPr>
          <w:rFonts w:cs="Times New Roman" w:ascii="Times New Roman" w:hAnsi="Times New Roman"/>
          <w:b/>
          <w:i/>
          <w:color w:val="002060"/>
          <w:sz w:val="56"/>
          <w:szCs w:val="56"/>
        </w:rPr>
        <w:t>Красивая осан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же такое осан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ривычная непроизвольная поза человека в состоянии покоя и во время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й, красивой осанкой считается такая естественная поза, когда спина прямая, голова высоко поднята, плечи свободно разведены и слегка опущены, живот подобран, колени выпрямлены. Хорошая осанка, как правило, сопутствует хороше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осанки и искривление позвоночника у девочек встречается чаще, чем у мальчиков. Здоровье – самое важное в жизни человека, но лишь с возрастом мы начинаем понимать, что беспокоиться о нём надо с ранних ле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ще всего взрослые не придают этому значения, надеясь, что красивая осанка сформируется сама. Конечно, требовать от маленького ребенка классической позы не приходится. Малыши до 3-4 лет, в силу возрастных особенностей организма, обычно стоят, выпятив живот. Но следует иметь в виду, что осанка формируется постепенно с самого рождения. Значит, заботиться о ней надо с первых дней жизни ребен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добиться формирования красивой осанки, никогда не поздно заняться её исправлением, но, конечно, гораздо легче не допустить ее нару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чины образования отклонений в осанке: слабость мышечно-связочного аппарата позвоночника, недостаточное развитие мышц спины, живота. Причинами ухудшения осанки может быть плохое освещение рабочего места, слишком низкий или высокий стол, неудобная спинка стула, привычка сидеть, искривившись, или ходить, глядя вниз, длительная езда на велосипеде в неправильной позе, ряд игр, связанных со стоянием и прыжками на одной ноге: классики, катание на самокате, игра в теннис. Осанка не является постоянной, она может меняться как в лучшую, так и в худшую сторон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е формы нарушения осанки и деформации позвоночника требуют особого внимания. Чем раньше они выявляются, тем успешнее результат л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в профилактике нарушения осанки уделяется средствам закаливания: обливание холодной водой, обтирание, пребывание на свежем воздухе, куп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ующая гимнастика занимает одно из ведущих мест в общем комплексе консервативного лечения пороков осанки и сколиозов у де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нь полезны в дошкольном и младшем школьном возрасте систематические занятия плаванием, лыжами, бальными танцами, утренняя гимнас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ледует забывать и о правильном питании, так как сбалансированная по содержанию кальция, фосфора, магния, белка и витаминам диета, имеет большое значение для создания прочности скелета и связочно-мышечного аппара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же фактор нарушения осанки современного ребенка — недостаток движения. Прогулки, спортивные секции, плавание, занятия туризмом, танцами, да обычные занятия физкультуры и гимнастика будут всегда очень полезны. Проблемы начинаются с того момента, когда ребенку в первый раз скажут: «Не бегай! Сиди спокойно!». Для того чтобы мышцы развивались, они должны работать. Тогда и функциональные изгибы позвоночника будут формироваться правильно, и мышцы и связки будут достаточно крепкими, чтобы справляться с нагрузками. Здоровый ребенок должен много двигаться - бегать, прыгать, вертеться и скакать. Небольшая, но регулярная физическая нагрузка (плавание, домашние тренажеры, больше подвижных игр и поменьше телевизора, ежедневная физкультура) – необходимое условие нормального развития опорно-двигательного аппара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формирования правильной осанки входят в утреннюю гимнастику детей уже с 4-х лет. С этого же возраста необходимо воспитывать навыки правильной осанки: при сидении на стуле и за стол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портит осанку неправильная поза при просмотре телевизора, играх на компьютере. Высота стола должна быть на 23 см выше локтя опущенной руки ребёнка. Высота стула не должна превышать в норме высоту голени. Если ноги не достают до пола, то следует подставить скамейку, чтобы ноги в тазобедренных и коленных суставах были согнуты под прямым угло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Сон на мягкой постели с высоким изголовьем затрудняет дыхание.</w:t>
      </w:r>
    </w:p>
    <w:p>
      <w:pPr>
        <w:pStyle w:val="Normal"/>
        <w:spacing w:lineRule="auto" w:line="360" w:before="0" w:after="0"/>
        <w:ind w:firstLine="709"/>
        <w:contextualSpacing/>
        <w:jc w:val="both"/>
        <w:rPr/>
      </w:pPr>
      <w:r>
        <w:rPr>
          <w:rFonts w:cs="Times New Roman" w:ascii="Times New Roman" w:hAnsi="Times New Roman"/>
          <w:sz w:val="24"/>
          <w:szCs w:val="24"/>
        </w:rPr>
        <w:t>Как быть с компьютером? Детей трудно оторвать от того, что им интересно, и уж конечно, какая там осанка. Первый помощник в этом – стул. Не офисный с поворотным механизмом, а обычный устойчивый стул. Особенно это актуально в раннем возрасте, когда для ребенка он скорее является игрушкой – он качается и вертится на нем, в том числе и во время подготовки домашнего задания. Обычный стул, к каким мы все с детства привыкли – лучший вариант для фиксации положения позвоночника. Такой позиции придерживаются док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авильная осанка – причина многих проблем человека, так как она вызвана искривлением позвоночника. Вот почему очень важно заняться профилактикой нарушения осанки ребенка с самого раннего возраста. Причем никаких сложностей в этом нет, от родителей требуется помочь ребенку выработать привычку держать спину прямо и обеспечить условия для сохранения правильной оса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ая осанка у детей формируется, в первую очередь, под влиянием родителей. Именно от ваших усилий зависит, будет ли у ребёнка правильная осанка или 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жно понимать, что правильная осанка у детей не возникает сама по себе, это результат постоянного контроля и заботы с вашей сторо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1. Мы проверили осанку и свели лопа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ь ровно, развести плечи и свести лопа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2. Мы ходим на носочках, а потом – на пят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одьба на носках, ходьба на пят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3. Мягко идём, как лисёнок, как медвежонок косолапы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одьба на носках, ходьба на внешней стороне стоп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4. И как зайчик куцехвостый, и зубастый серый вол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ыжки на носочках, бег на носочках, широкими шаг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5. Вот скрутился в клубочек ёжик, потому что он замёр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есть сгруппировавшис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6. Лучик ёжика коснулся, и он сладко потянулся.</w:t>
      </w:r>
    </w:p>
    <w:p>
      <w:pPr>
        <w:pStyle w:val="Normal"/>
        <w:spacing w:lineRule="auto" w:line="360" w:before="0" w:after="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Встать, подняться на носочки, вдохнуть, потянуться, стоять на полную ступню, опустить руки, выдохну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39:00Z</dcterms:created>
  <dc:creator>admin</dc:creator>
  <dc:description/>
  <dc:language>en-US</dc:language>
  <cp:lastModifiedBy>admin</cp:lastModifiedBy>
  <dcterms:modified xsi:type="dcterms:W3CDTF">2014-01-28T18:39:00Z</dcterms:modified>
  <cp:revision>2</cp:revision>
  <dc:subject/>
  <dc:title/>
</cp:coreProperties>
</file>