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НЕДЕЛИ ЗИМНИХ ИГР И РАЗВЛЕЧЕНИ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оведения –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1. Физкультурное развлечение «Проделки Снежной Королевы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2. Прогулка. Зимние подвижные игр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3. Подвижные игры на воздухе с санкам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4. Катание на лыжах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5. «Путешествие в Страну здоровья»  игра-беседа о здоровом образе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узыкальный руководитель, инструктор по физкультуре,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. Физкультурное развлечение младших групп «Веселые Снеговик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2. Физкультурное развлечение старших групп «Встречи в зимнем лесу»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3. Дидактические игры «Зимняя одежда для спорт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 xml:space="preserve">4. Прогулка. Игровые упражнения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на ледяных дорожках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5. Катание на лыжах, игры с сан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нструктор по физкультуре,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. Физкультурный досуг младших групп «По зимним дорожкам шагают наши ножк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. Физкультурное развлечение старших групп «Мороз – Красный нос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3. Игры-развлечения со снегом, подвижные  игры по желанию дете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4. Прогулка по территории детского сада на лыжах и игровые упражнения на лыжах с выполнением различных заданий по технике пере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узыкальный руководитель, инструктор по физкультуре,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. Зимнее путешествие по территории детского сад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2. Конкурс рисунков «Зимние узоры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3. Конкурс снежных построек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4. Физкультурный досуг для младших групп «Чьи следы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5.Физкультурный досуг для старших групп «Зима пришла и веселье принесл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.Катание на лыжах, игры с сан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нструктор по физкультуре,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1.«Веселая прогулка с краскам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(украшение снежных построек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 xml:space="preserve">2. Настольные игры «Хоккей»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«Футбол», «Бильярд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3. Музыкально-физкультурный досуг «По щучьему велению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tLeast" w:line="240"/>
              <w:rPr/>
            </w:pPr>
            <w:r>
              <w:rPr/>
              <w:t>6. Катание на лыжах, игры с сан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узыкальный руководитель, инструктор по физкультуре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8:00Z</dcterms:created>
  <dc:creator>admin</dc:creator>
  <dc:description/>
  <cp:keywords/>
  <dc:language>en-US</dc:language>
  <cp:lastModifiedBy>admin</cp:lastModifiedBy>
  <dcterms:modified xsi:type="dcterms:W3CDTF">2015-06-28T18:07:00Z</dcterms:modified>
  <cp:revision>3</cp:revision>
  <dc:subject/>
  <dc:title/>
</cp:coreProperties>
</file>