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ации воспитателя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оснащению зоны физического развития нестандартным оборудованием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Мягкое бревно</w:t>
      </w:r>
      <w:r>
        <w:rPr>
          <w:sz w:val="20"/>
          <w:szCs w:val="20"/>
        </w:rPr>
        <w:t>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диаметр – 15 см. длинна – 1,5 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ходьба по бревну с целью профилактики плоскостоп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перекатывание, переползание через бревно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 чехол из прочной ткани, клеёнки набить поролоном, ват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Дорожка здоровья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длинна – 1.5-2 м., ширина – 30-40 с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профилактика плоскостопия, массаж ступн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в чехол из прочной ткани вшиваются рейки размером 1х1 см., на расстоянии 3 с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ехол делится на несколько частей (4-5), каждая часть заполняется горохом, косточками от слив или абрикосов, пришиваются сверху пуговиц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Дорожка (Найди свой след)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длинна 1,5 – 2 м., ширина – 30 с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профилактика плоскостоп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Изготовление: на плотную ткань нашиваются «следы» из клеёнки, расположенные под углом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на расстоянии детского шаг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Следы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длинна 12-15 см., ширина – 7 с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профилактика плоскостоп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 между двумя деревянными пластинами указанного размера помещается слой толсто поролона такого же размера. К верхней пластине крепится широкая резинка для но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Эспандер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мягкие тюбики из-под зубной паст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укрепление мышц кистей рук (сжимание в кисти); профилактика плоскостопия (катание стопой ног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 использованный тюбик из-под зубной пасты набить поролоном, горохом, мелкой гальк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Косичк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50-70 см., ширина 1,5 с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Общеразвивающие упражнения с предметами: прыжки через составленную из нескольких косичек скакалку; ходьба по составленной верёвк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 Из лоскутков ткани плетётся «косичка», на одном конце которой пришивается петелька, на другом пуговица для составления длинной верёвк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«Верёвка из скорлупы «киндер - сюрприза»»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: любой, по возможности 3-4 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нение: ОРУ с верёвкой: обучение ходьбе в шеренге. Подвижные игры (круг, граница, линии). Массажёр для мышц спин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: на длинную леску нанизать закрытые «скорлупк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обия для профилактики плоскостоп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платочки из тонкой ткани размером 25 см. Берутся пальцами ног, перекладываются с места на место. Собираются пальцами но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мелкая галька, гладкие камушки, их можно ярко покрасить. Захватывание пальцами но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круглые палочки, длинна до 10 см, диаметр до 0,5 см. Захватывание ступнёй ног или катание ступнёй но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пластмассовые Бабины из-под ниток. Катаются ступнёй но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 носки с ослабленной резинкой или без неё. Захватываются пальцами ног и без помощи рук надеваются на другую ногу.</w:t>
      </w:r>
    </w:p>
    <w:sectPr>
      <w:type w:val="nextPage"/>
      <w:pgSz w:w="11906" w:h="16838"/>
      <w:pgMar w:left="13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7:00Z</dcterms:created>
  <dc:creator>user</dc:creator>
  <dc:description/>
  <cp:keywords/>
  <dc:language>en-US</dc:language>
  <cp:lastModifiedBy>Бутова Ю.В.</cp:lastModifiedBy>
  <cp:lastPrinted>2006-10-17T10:02:00Z</cp:lastPrinted>
  <dcterms:modified xsi:type="dcterms:W3CDTF">2016-01-11T18:02:00Z</dcterms:modified>
  <cp:revision>4</cp:revision>
  <dc:subject/>
  <dc:title>Рекомендации воспитателям по оснащению зоны физического развития нестандартным оборудованием</dc:title>
</cp:coreProperties>
</file>