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  НЕДЕЛИ   ЗДОРОВЬЯ МКДОУ «ДЕТСКИЙ САД № 6 «ЯГОДКА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оведения –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Конкурс рисунков «Путешествие в Страну Здоров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Игра-развлечение «Осенняя пор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Подвижные игры на воздухе с мяч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Катание на велосипед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ор по физкультуре,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Сюжетно-тематическое занятие «Быть здоровыми хотим» - беседы о профилактике ОР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Физкультурное развлечение «Мы веселые ребят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Просмотр видеофильма о спорт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Игра-развлечение «Станем сильным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Прогулка – экскурсия в парк - 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Катание на велосипед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ор по физкультуре, медсестра, воспитатели групп, музыкальный 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Валеологическое занятие «Как быть здоровым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Игра «Съедобное - несъедобное» - беседа о значении продуктов питания в жизни челове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Физкультурное развлечение «Путешествие в осенний лес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Игра-развлечение «Есть у нас веселый мячи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Конкурс поделок «Летние виды спорт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Эстафеты «Чему мы научились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ор по физкультуре, медсестра, воспитатели групп, музыкальный руководите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Организация дидактических игр «Двигаемся, играя», «Одежда для спортсменов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Спортивный праздник «С физкультурой мы дружн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Прогулка. Игра «Делай как мы, делай лучше нас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Настольные игры «Футбол», «Бильярд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Сюжетно-тематическое занятие «Нам болезни не страшн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Катание на велосипед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ор по физкультуре, воспитатели</w:t>
            </w:r>
          </w:p>
        </w:tc>
      </w:tr>
      <w:tr>
        <w:trPr>
          <w:trHeight w:val="2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Музыкально-спортивный досуг «Веселые старт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Конкурс рисунков на асфальте «Осенние дар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Подвижные игры «Дружный хоровод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Прогулка. Народные подвижные иг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Оздоровительный бе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Катание на велосипе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ктор по физкультуре, воспитатели, 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44:00Z</dcterms:created>
  <dc:creator>admin</dc:creator>
  <dc:description/>
  <cp:keywords/>
  <dc:language>en-US</dc:language>
  <cp:lastModifiedBy>admin</cp:lastModifiedBy>
  <dcterms:modified xsi:type="dcterms:W3CDTF">2015-06-28T18:10:00Z</dcterms:modified>
  <cp:revision>4</cp:revision>
  <dc:subject/>
  <dc:title/>
</cp:coreProperties>
</file>