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МКДОУ Детский сад № 6 «Ягодка»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бщеразвивающего вида с приоритетным осуществлением деятельности по социально – личностному развитию детей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446145" cy="371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93" t="18930" r="-6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ПРОЩАНИЕ С ЁЛКОЙ</w:t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Физкультурный досуг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ыполнила: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Бутова Ю. В.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движения в соответствии с текстом, упражнять в беге до ориентира, метании в цель, ориент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ые умения и нав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морально-волевые качества (честность, решительность, смелость, настойчивость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 в зал и строятся полукругом возле ё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Здравствуйте! Сегодня мы пришли в зал, чтобы еще раз встретиться с вами, почитать стихи, поводить хоровод вокруг ёлочки,   поиграть с   Дедушкой  Морозом и Снегурочкой и сказать   им «до свидания»   до   следующего   новогоднего   утр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ыходит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Здравствуйте, ребята, мне так не хотелось с вами расставаться, и я так рада, что вы еще раз пригласил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 Спасибо, Снегурочка, что пришла к нам на праздник «Прощание с ёлкой». Ребята тоже очень рады встрече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 Дети, представьте себе, что вы - легкие снежинки, и давайте станцуем танец снеж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провизированный </w:t>
      </w:r>
      <w:r>
        <w:rPr>
          <w:b/>
          <w:i/>
          <w:sz w:val="28"/>
          <w:szCs w:val="28"/>
        </w:rPr>
        <w:t xml:space="preserve">танец </w:t>
      </w:r>
      <w:r>
        <w:rPr>
          <w:i/>
          <w:sz w:val="28"/>
          <w:szCs w:val="28"/>
        </w:rPr>
        <w:t xml:space="preserve"> детей со Снегуроч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  Снегурочка, наши дети, хотели бы рассказать тебе стихи о Зи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 Инструктор переодевается в Деда Моро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 </w:t>
      </w:r>
      <w:r>
        <w:rPr>
          <w:sz w:val="28"/>
          <w:szCs w:val="28"/>
        </w:rPr>
        <w:t>А где же Дед Мороз?! Что- то его все нет и нет! Давайте его потороп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зовут Деда Мороза 3 раза. Входит под музыку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 Здравствуйте, ребята! Я рад оказаться опять у вас в гост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   Дед Мороз, дети хотели бы поиграть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   Ну что - же, конечно, я хоть и не ребенок, но поиграть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то быстрее оббежит вокруг ёлки»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между 2-3 детьми, 3-4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быстрее допрыгает до колокольчика» </w:t>
      </w:r>
      <w:r>
        <w:rPr>
          <w:rFonts w:cs="Times New Roman" w:ascii="Times New Roman" w:hAnsi="Times New Roman"/>
          <w:sz w:val="28"/>
          <w:szCs w:val="28"/>
        </w:rPr>
        <w:t>- на пенечке лежит колокольчик, кто из детей быстрее допрыгает до него и позвонит, проводится между 2 детьми, 4-6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быстрее пройдет в лыже» </w:t>
      </w:r>
      <w:r>
        <w:rPr>
          <w:rFonts w:cs="Times New Roman" w:ascii="Times New Roman" w:hAnsi="Times New Roman"/>
          <w:sz w:val="28"/>
          <w:szCs w:val="28"/>
        </w:rPr>
        <w:t>- дети одевают по одной лыже, преодолевают расстояние от статра до Деда Мороза, проводиться с 3-4 детьми, 2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быстрее перенесет снежки из одного ведра и другое»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с командами по 4, перенести ложкой снежок (из ваты) из ведра на старте в ведро Деда Мороза, проводится 1-2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 какие, и болельщики и игроки. А теперь, хочу поиграть со всеми в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большой кр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очет заморозить руки детей, дети прячут руки за спи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, а ты ничего не потеря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Ой! Потерял рукав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она, только попробуй, дог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гони рукавиц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рукавицу друг другу по кругу, Дед Мороз «ловит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Ну и весело у вас! Но нам со Снегурочкой, внученькой, пора уходить и прощаться с вами ребята. До свидания! До новой вст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 xml:space="preserve">хоровод </w:t>
      </w:r>
      <w:r>
        <w:rPr>
          <w:i/>
          <w:sz w:val="28"/>
          <w:szCs w:val="28"/>
        </w:rPr>
        <w:t xml:space="preserve"> вокруг ёлки </w:t>
      </w:r>
      <w:r>
        <w:rPr>
          <w:b/>
          <w:i/>
          <w:sz w:val="28"/>
          <w:szCs w:val="28"/>
        </w:rPr>
        <w:t>«В лесу родилась елоч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ощаются с Дедушкой Морозом и Снегурочкой и 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admin</dc:creator>
  <dc:description/>
  <cp:keywords/>
  <dc:language>en-US</dc:language>
  <cp:lastModifiedBy>admin</cp:lastModifiedBy>
  <dcterms:modified xsi:type="dcterms:W3CDTF">2014-03-04T19:58:00Z</dcterms:modified>
  <cp:revision>3</cp:revision>
  <dc:subject/>
  <dc:title/>
</cp:coreProperties>
</file>