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  <w:t>Русские народные подвижные игры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color w:val="000000"/>
        </w:rPr>
        <w:t>В течение долгого времени игры по традиции передавались в устной форме. Тем самым народы России, передавая от поколения к поколению игровой фольклор, сохранили неразрывной ту нить времен, которая связывает прошлое с настоящим и будущи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color w:val="000000"/>
        </w:rPr>
        <w:t>Русская народная игра — это наша историческая память. В жизни Древней Руси различные игры и игрища занимали видное место. В празднествах участвовали люди всех возрастов, но особенная роль отводилась детям, они были самыми активными их участника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Мальчишки и  девчонки любили вместе со взрослыми приходить на вечерки, собирались на деревенской улице, за околицей, водили хороводы, пели песни, без устали бегали, играя в горелки, салочки, состязались в ловкости, играя в лапту. Зимой развлечения носили иной характер: устраивались катания с гор, игры в снежки; с песнями катались на лошадях. Во всех народных играх про</w:t>
        <w:softHyphen/>
        <w:t>являлась любовь русского человека к веселью, удальств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Так подвижная игра перешла от взрослых к детя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Однако игру не следует рассматривать только как средство развлечения. Игра— это школа воспитания. В ней свои «учебные предметы». Одни из них развивают у детей ловкость, меткость, быстроту и силу; другие учат премудростям жизни, добру и спра</w:t>
        <w:softHyphen/>
        <w:t>ведливости, чести и порядочности, любви и долгу. Игра формирует высокую нравствен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 переходом игры от взрослых к детям действия ее упрощались, длинные и сложные диалоги и песни заменялись короткими присказками и разговора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Ребенку в игре предоставляется возможность участвовать в чем-то невероятном, но этот вымысел включает в себя идею обыкновенную и естественную, то есть в вымысле есть доля правды. Так, во всяком случае, играя, думают наши де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Подвижные  игры собраны из множества источников. Они достаточно разные по своему содержанию, тематике и организации игры; отличаются свободой применения игровых движений, большими возможностями для проявления инициативы и творчества в двигательной сфере. Существующие в этих играх правила регламентируют не только движения, но и структуру игры в целом. В каждой игре есть установка на достижение результата. Даже в такой незамысловатой игре, как пятнашки, дети бегают не ради простого удовольствия от процесса бегания. У каждого играющего есть своя цель. Она-то и ориентирует его на достижение определенных результат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Игры отличаются богатством интеллектуального содержания, требуют от игроков внимания, сообразительности, волевого напряжения. А сколько новых впечатлений черпают дети в народной игре!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 играх есть дразнилки, поддевки. Перед началом или по ходу игры дети нараспев произносят прибаутки, все вместе поют детские песенки. В прибаутках о ком только не узнаешь и кого только не встретишь!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се прибаутки, дразнилки, считалки и песенки отличаются ритмичностью. Иной раз, проговаривая их, дети скандируют. Этот прием прививает им чувство ритма:</w:t>
      </w:r>
    </w:p>
    <w:p>
      <w:pPr>
        <w:pStyle w:val="Normal"/>
        <w:shd w:fill="FFFFFF" w:val="clear"/>
        <w:autoSpaceDE w:val="false"/>
        <w:spacing w:lineRule="auto" w:line="360"/>
        <w:ind w:left="283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еки-чеки, чекалочки,</w:t>
      </w:r>
    </w:p>
    <w:p>
      <w:pPr>
        <w:pStyle w:val="Normal"/>
        <w:shd w:fill="FFFFFF" w:val="clear"/>
        <w:autoSpaceDE w:val="false"/>
        <w:spacing w:lineRule="auto" w:line="360"/>
        <w:ind w:left="283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хал Ваня на палочке,</w:t>
      </w:r>
    </w:p>
    <w:p>
      <w:pPr>
        <w:pStyle w:val="Normal"/>
        <w:shd w:fill="FFFFFF" w:val="clear"/>
        <w:autoSpaceDE w:val="false"/>
        <w:spacing w:lineRule="auto" w:line="360"/>
        <w:ind w:left="283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 Сашенька на тележке </w:t>
      </w:r>
    </w:p>
    <w:p>
      <w:pPr>
        <w:pStyle w:val="Normal"/>
        <w:shd w:fill="FFFFFF" w:val="clear"/>
        <w:autoSpaceDE w:val="false"/>
        <w:spacing w:lineRule="auto" w:line="360"/>
        <w:ind w:left="283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Щелкает орешки, </w:t>
      </w:r>
    </w:p>
    <w:p>
      <w:pPr>
        <w:pStyle w:val="Normal"/>
        <w:shd w:fill="FFFFFF" w:val="clear"/>
        <w:autoSpaceDE w:val="false"/>
        <w:spacing w:lineRule="auto" w:line="360"/>
        <w:ind w:left="283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ешки калены,</w:t>
      </w:r>
    </w:p>
    <w:p>
      <w:pPr>
        <w:pStyle w:val="Normal"/>
        <w:shd w:fill="FFFFFF" w:val="clear"/>
        <w:autoSpaceDE w:val="false"/>
        <w:spacing w:lineRule="auto" w:line="360"/>
        <w:ind w:left="283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Москвы привезены.</w:t>
      </w:r>
    </w:p>
    <w:p>
      <w:pPr>
        <w:pStyle w:val="Normal"/>
        <w:shd w:fill="FFFFFF" w:val="clear"/>
        <w:autoSpaceDE w:val="false"/>
        <w:spacing w:lineRule="auto" w:line="360"/>
        <w:ind w:left="28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283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ка-Маврутка,</w:t>
      </w:r>
    </w:p>
    <w:p>
      <w:pPr>
        <w:pStyle w:val="Normal"/>
        <w:shd w:fill="FFFFFF" w:val="clear"/>
        <w:autoSpaceDE w:val="false"/>
        <w:spacing w:lineRule="auto" w:line="360"/>
        <w:ind w:left="283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езень-Павлутка,</w:t>
      </w:r>
    </w:p>
    <w:p>
      <w:pPr>
        <w:pStyle w:val="Normal"/>
        <w:shd w:fill="FFFFFF" w:val="clear"/>
        <w:autoSpaceDE w:val="false"/>
        <w:spacing w:lineRule="auto" w:line="360"/>
        <w:ind w:left="283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урица-Аниска, </w:t>
      </w:r>
    </w:p>
    <w:p>
      <w:pPr>
        <w:pStyle w:val="Normal"/>
        <w:shd w:fill="FFFFFF" w:val="clear"/>
        <w:autoSpaceDE w:val="false"/>
        <w:spacing w:lineRule="auto" w:line="360"/>
        <w:ind w:left="283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етушок-Бориска, </w:t>
      </w:r>
    </w:p>
    <w:p>
      <w:pPr>
        <w:pStyle w:val="Normal"/>
        <w:shd w:fill="FFFFFF" w:val="clear"/>
        <w:autoSpaceDE w:val="false"/>
        <w:spacing w:lineRule="auto" w:line="360"/>
        <w:ind w:left="283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шка-Матрешка, </w:t>
      </w:r>
    </w:p>
    <w:p>
      <w:pPr>
        <w:pStyle w:val="Normal"/>
        <w:shd w:fill="FFFFFF" w:val="clear"/>
        <w:autoSpaceDE w:val="false"/>
        <w:spacing w:lineRule="auto" w:line="360"/>
        <w:ind w:left="283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 кот — Агафошка.</w:t>
      </w:r>
    </w:p>
    <w:p>
      <w:pPr>
        <w:pStyle w:val="Normal"/>
        <w:shd w:fill="FFFFFF" w:val="clear"/>
        <w:autoSpaceDE w:val="false"/>
        <w:spacing w:lineRule="auto" w:line="360"/>
        <w:ind w:left="28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Затейливость игр всегда зависела от самих играющих, они могли вносить в содержание изменения, прикладывать фантазию, не ломая устоявшийся порядок изложения игрового действия. Так, в зависимости от местности, у одной и той же игры появлялись разные названия: «Соседи», «В углы», «Уголки», «Кумушки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В игре удовлетворяется потребность в действии, предоставляется обильная пища для ума и сердца; закладывается стремление преодолевать неудачи, радоваться успеху, умение постоять за себя, чувство справедлив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Главная забота родителей заключается в том, чтобы игры развивали в детях не простое стремление к получению удовольствия, а помогали ему ощущать, воспринимать и творчески отображать мир в своей игровой деятельности, учили ребенка всматриваться в жизнь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30:00Z</dcterms:created>
  <dc:creator>1</dc:creator>
  <dc:description/>
  <dc:language>en-US</dc:language>
  <cp:lastModifiedBy>admin</cp:lastModifiedBy>
  <dcterms:modified xsi:type="dcterms:W3CDTF">2014-01-28T19:30:00Z</dcterms:modified>
  <cp:revision>2</cp:revision>
  <dc:subject/>
  <dc:title/>
</cp:coreProperties>
</file>