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 xml:space="preserve">МКДОУ Детский сад № 6 «Ягодка» 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общеразвивающего вида с приоритетным осуществлением деятельности по социально – личностному развитию дете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0555" cy="3240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3518" r="-6" b="13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Страна Выдумляндия</w:t>
      </w:r>
    </w:p>
    <w:p>
      <w:pPr>
        <w:pStyle w:val="Normal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Физкультурное развлечение для всех групп на воздухе</w:t>
      </w:r>
    </w:p>
    <w:p>
      <w:pPr>
        <w:pStyle w:val="Normal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righ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Выполнила: Бутова Ю.В.</w:t>
      </w:r>
    </w:p>
    <w:p>
      <w:pPr>
        <w:pStyle w:val="Normal"/>
        <w:jc w:val="righ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инструктор по физкультуре</w:t>
      </w:r>
    </w:p>
    <w:p>
      <w:pPr>
        <w:pStyle w:val="Normal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–</w:t>
      </w:r>
      <w:r>
        <w:rPr>
          <w:sz w:val="28"/>
          <w:szCs w:val="28"/>
        </w:rPr>
        <w:t xml:space="preserve"> Формирование у детей интереса и ценностного отношения к занятиям физической культуро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выполнять движения в соответствии с текстом, упражнять в беге до ориентира, метании в цель, ориентировке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двигательные умения и навык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физической культуре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 детей радостное, бодрое настроение, пропагандировать ЗОЖ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лечение  проводится на воздухе, на спортивном участке (участок украшен шарами, лентам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 – </w:t>
      </w:r>
      <w:r>
        <w:rPr>
          <w:sz w:val="28"/>
          <w:szCs w:val="28"/>
        </w:rPr>
        <w:t>Всем – всем добрый день! Я рада видеть вас сегодня. Вы знаете, наш детский сад вчера получил письмо из страны Выдумляндии, ее житель – клоун Смешинкин, давно ждет вас всех в гости. Хотите отправиться в  эту стран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 – </w:t>
      </w:r>
      <w:r>
        <w:rPr>
          <w:sz w:val="28"/>
          <w:szCs w:val="28"/>
        </w:rPr>
        <w:t>Да, хоти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 – </w:t>
      </w:r>
      <w:r>
        <w:rPr>
          <w:sz w:val="28"/>
          <w:szCs w:val="28"/>
        </w:rPr>
        <w:t>На одной ножке покружитесь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в стране Выдумляндии окажитес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тревожная музыка и, потирая руки, появляется Врака-Забичка. Говорит ехидным голос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рака-Забияка – </w:t>
      </w:r>
      <w:r>
        <w:rPr>
          <w:sz w:val="28"/>
          <w:szCs w:val="28"/>
        </w:rPr>
        <w:t>Это кто же к нам прибыл, детишки – девчонки и мальчишки. Меня зовут Врака-Забияка. Рада я вас видеть, будет мне с кем шалить и проказнич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 – </w:t>
      </w:r>
      <w:r>
        <w:rPr>
          <w:sz w:val="28"/>
          <w:szCs w:val="28"/>
        </w:rPr>
        <w:t>Нет, нет, уважаемая Врака-Забияка, нас пригласил в гости клоун Смешинкин и мы не хотим проказнич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ака-Забияка –</w:t>
      </w:r>
      <w:r>
        <w:rPr>
          <w:sz w:val="28"/>
          <w:szCs w:val="28"/>
        </w:rPr>
        <w:t xml:space="preserve"> Ну хотя бы немножко, ну чуть – чу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 – </w:t>
      </w:r>
      <w:r>
        <w:rPr>
          <w:sz w:val="28"/>
          <w:szCs w:val="28"/>
        </w:rPr>
        <w:t>Нет, мы очень спешим, нам же еще в детский сад нужно верну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рака-Забияка – </w:t>
      </w:r>
      <w:r>
        <w:rPr>
          <w:sz w:val="28"/>
          <w:szCs w:val="28"/>
        </w:rPr>
        <w:t>Хорошо, покажу я вам дорогу, но поиграйте со мн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 – </w:t>
      </w:r>
      <w:r>
        <w:rPr>
          <w:sz w:val="28"/>
          <w:szCs w:val="28"/>
        </w:rPr>
        <w:t>Хорошо, играть мы, люби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ляска – песня «Скачут ножки по дорожке». Врака-Забияка плач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 – </w:t>
      </w:r>
      <w:r>
        <w:rPr>
          <w:sz w:val="28"/>
          <w:szCs w:val="28"/>
        </w:rPr>
        <w:t>Что такое, почему вы плачете, уважаемая Врака-Забия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рака-Забияка – </w:t>
      </w:r>
      <w:r>
        <w:rPr>
          <w:sz w:val="28"/>
          <w:szCs w:val="28"/>
        </w:rPr>
        <w:t xml:space="preserve">Ни кто не хочет со мной играть, шалить, а я такая одинока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 – </w:t>
      </w:r>
      <w:r>
        <w:rPr>
          <w:sz w:val="28"/>
          <w:szCs w:val="28"/>
        </w:rPr>
        <w:t>Мы научим сейчас вас игре, в которую с вами будут играть все, и обязательно с вами подружа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ак живешь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казывают игру, каждый раз темп становиться быстрее. Все смею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спортивному участку подходит Клоун Смешинки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лоун Смешинкин –   </w:t>
      </w:r>
      <w:r>
        <w:rPr>
          <w:sz w:val="28"/>
          <w:szCs w:val="28"/>
        </w:rPr>
        <w:t>Слышу смех, иду и вижу дети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дравствуйте, ребяти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зорники и шалуни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ивет вам от клоуна Смешинкина (снимает шляпу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рака-Забияка – </w:t>
      </w:r>
      <w:r>
        <w:rPr>
          <w:sz w:val="28"/>
          <w:szCs w:val="28"/>
        </w:rPr>
        <w:t>А вот и сам клоун Смешинкин пришел к в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лоун Смешинкин – </w:t>
      </w:r>
      <w:r>
        <w:rPr>
          <w:sz w:val="28"/>
          <w:szCs w:val="28"/>
        </w:rPr>
        <w:t>И вы тут, Врака-Забияка, уже шалиш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 – </w:t>
      </w:r>
      <w:r>
        <w:rPr>
          <w:sz w:val="28"/>
          <w:szCs w:val="28"/>
        </w:rPr>
        <w:t>Нет, все хорошо, мы получили ваше письм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ака-Забияка –</w:t>
      </w:r>
      <w:r>
        <w:rPr>
          <w:sz w:val="28"/>
          <w:szCs w:val="28"/>
        </w:rPr>
        <w:t xml:space="preserve"> Не больше шалить не буду, обещаю, меня научили интересной игре, я теперь со всеми друж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лоун Смешинкин – </w:t>
      </w:r>
      <w:r>
        <w:rPr>
          <w:sz w:val="28"/>
          <w:szCs w:val="28"/>
        </w:rPr>
        <w:t>Я рад, и знал, что в этом детском саду хорошие дети, воспитанные, они и сами не шалят и другим шалить не позволят, поэтому и пригласил в страну Выдумлянд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- Ну, что 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строение на «Пять»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 – </w:t>
      </w:r>
      <w:r>
        <w:rPr>
          <w:sz w:val="28"/>
          <w:szCs w:val="28"/>
        </w:rPr>
        <w:t>Д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оун Смешинкин – </w:t>
      </w:r>
      <w:r>
        <w:rPr>
          <w:sz w:val="28"/>
          <w:szCs w:val="28"/>
        </w:rPr>
        <w:t>Значит, праздник можно продолж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Солнышко и дожд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– игроки, выбирают обручи – домики (если детей больше, в один домик «поселяются по 2 - 4 игрока). По сигналу «Солнышко» - дети выходят из домика, медленно бегают по площадке, имитируют, что собирают цветы, ловят бабочек, жуков. Клоун Смешинкин заранее показывает, как выполнять движения. По команде «Дождик» - дети возвращаются в свои обручи – домики. Правила игры: Игроки возвращаются в свои домики. Игроки не успевшие вернуться в домик считаются проигравши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Ау, ау!»</w:t>
      </w:r>
    </w:p>
    <w:p>
      <w:pPr>
        <w:pStyle w:val="Normal"/>
        <w:jc w:val="both"/>
        <w:rPr/>
      </w:pPr>
      <w:r>
        <w:rPr>
          <w:sz w:val="28"/>
          <w:szCs w:val="28"/>
        </w:rPr>
        <w:t>Дети считалкой выбирают водящего, который прячется на площадке, когда дети проговорят слова и закроют глаза. Текст игры проговаривает Клоун Смешинкин, дети, в это время, стоят, не поворачиваясь и не наблюдая за водящи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скажу тебе «Ау!»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гадай, где я стою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де я, - реши скорей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ль левее, иль правей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 найди меня, найди!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есь я где – то на пути!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Внимательнее будь,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Все проверить не забу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ящий время от времени говорит: « Ау, ау! », дети ищут его, осматривая площадку.  Правила игры:  Дети не должны подсматривать за водящим. После того, как он найден, водящим становится игрок, нашедший его. Игра проводится несколько раз по желанию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Один, два, три, четыре, пять»</w:t>
      </w:r>
    </w:p>
    <w:p>
      <w:pPr>
        <w:pStyle w:val="Normal"/>
        <w:jc w:val="both"/>
        <w:rPr/>
      </w:pPr>
      <w:r>
        <w:rPr>
          <w:sz w:val="28"/>
          <w:szCs w:val="28"/>
        </w:rPr>
        <w:t>Дети, двигаясь врассыпную, выполняют под музыку движения, которые показывает клоун Смешинкин. он произносит любую цифру от 1 до 5, дети строятся группами в круг, в соответствии с названной цифрой:  пять – дети встают в круг по 5 человек, один – дети останавливаются по одному, и т.д. Побеждают группы, которые быстрее соберут участников, отмечаются внимательные и активные участники. Правила игры: Нельзя быстро бегать, толкаться, выталкивать детей из 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Эй, ребята не зев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в круг на расстоянии вытянутой руки, чтобы можно было передавать друг другу мяч. Один из игроков держит мяч. Все говорят слова и передают мяч друг дру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й, ребята, не зев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ячик другу перед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на друга посмот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яч ему перекати!</w:t>
      </w:r>
    </w:p>
    <w:p>
      <w:pPr>
        <w:pStyle w:val="Normal"/>
        <w:jc w:val="both"/>
        <w:rPr/>
      </w:pPr>
      <w:r>
        <w:rPr>
          <w:sz w:val="28"/>
          <w:szCs w:val="28"/>
        </w:rPr>
        <w:t>Тот игрок, у кого оказался в руках мяч, передает мяч игроку, называя его и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прячь плато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оун Смешинкин держит платок в руках, все дети встают в круг и берутся за руки. Дети идут по кругу и говорят слов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чень любим в прятки мы 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ень любим прятаться и иск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оун Смешинкин говорит сл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 скорее приседа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зки быстро закрыв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риседают на корточки, закрывают глаза и прикрывают их ладонями.  Клоун Смешинкин проходит позади детей, сидящих с закрытыми глазами, и тихонечко накрывает кого из детей  большим платком, стараясь полностью спрятать ребенка. По сигналу «Ищи»  - дети открывают глаза, встают и угадывают - кто спрятан под платком. Правила игры: Игроки не должны подсматриват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лоун Смешинкин – </w:t>
      </w:r>
      <w:r>
        <w:rPr>
          <w:sz w:val="28"/>
          <w:szCs w:val="28"/>
        </w:rPr>
        <w:t>А теперь предлагаю танец, приглашаю вас Врака-Забия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арный танец «Дружб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лоун Смешинкин – </w:t>
      </w:r>
      <w:r>
        <w:rPr>
          <w:sz w:val="28"/>
          <w:szCs w:val="28"/>
        </w:rPr>
        <w:t>Вот ребятишки и порезвил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ила и ловкость вам пригодилас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 – </w:t>
      </w:r>
      <w:r>
        <w:rPr>
          <w:sz w:val="28"/>
          <w:szCs w:val="28"/>
        </w:rPr>
        <w:t>Да, спасибо, но нам пора прощать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рака-Забияка – </w:t>
      </w:r>
      <w:r>
        <w:rPr>
          <w:sz w:val="28"/>
          <w:szCs w:val="28"/>
        </w:rPr>
        <w:t>Подождите, я же ведь еще немного и волшебница, сейчас вернетесь в детский сад, увидите под кустом большой гриб – боровик, волшебный, откроете его, а там угощения для ребя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 – </w:t>
      </w:r>
      <w:r>
        <w:rPr>
          <w:sz w:val="28"/>
          <w:szCs w:val="28"/>
        </w:rPr>
        <w:t>Попрощайтесь дети! На одной ножке покружись и в детский сад ты возвратис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ходят к кусту, под ним гриб с угощен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13:00Z</dcterms:created>
  <dc:creator>admin</dc:creator>
  <dc:description/>
  <cp:keywords/>
  <dc:language>en-US</dc:language>
  <cp:lastModifiedBy>admin</cp:lastModifiedBy>
  <dcterms:modified xsi:type="dcterms:W3CDTF">2015-06-28T18:55:00Z</dcterms:modified>
  <cp:revision>3</cp:revision>
  <dc:subject/>
  <dc:title/>
</cp:coreProperties>
</file>