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радости и веселья доставляют детям игры, в которых надо ловко увернуться от ловящего или поймать кого – то, преодолеть препятствие, попасть мячом в обозначенную цель или бросить как можно дальше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вижные игры являются прекрасным средством развития и совершенствования движений детей, укрепления и закаливания их организ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енность подвижных игр не только в том, что они основываются на различных видах жизненно необходимых движений, но и в том, что эти движения выполняются в самых разнообразных условиях, игровых ситуациях. Это в значительной мере способствует совершенствованию двигательных навыков, развитию координации движений детей, ориентировки их в пространстве и , кроме того, воспитанию активности и самосто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своей организации подвижные игры очень разнообразны. В любой, даже самой простой игре, имеются несложные правила, которым дети должны подчиняться. А это очень важно, так как правила организуют, дисциплинируют детей. Хорошо, если взрослый не только наблюдатель игр, но и их  участник. Дети очень любят, когда взрослые играют вместе с ними. При непосредственном участии в игре взрослый показывает пример выполнения движений и правил игры, следит за тем, правильно ли дети выполняют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ольшое значение имеет правильная организация условий для игры, сюда относится определение границ для игры, проверка расстояния между препятствиями, раздача пособий силами участников игр и т.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едует учитывать степень подготовленности детей, нельзя давать, например, игры с элементами прыжков, прежде чем прыжки не отработаны на занятиях по физической куль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ъяснение игры должно быть продуманным, кратким, ясным и эмоциональным; выделять правила игры, избегать ненужных деталей. Распределение ролей и расстановку лучше проводить после объяснения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обходимо помнить о дозировке игры, это очень ответственный момент. Дозировать нагрузку в игре труднее, чем в гимнастике. Нельзя спрашивать детей, устали ли они, т.к. увлеченные игрой, дети не замечают усталости. Конец игры может быть разным, детей интересует не только процесс игры, но и ее результат. После проведения каждой игры необходимо дать оценку и  анализ. Нужно только следить, чтобы оценка и анализ  были интересны детям, а не превращались в скучные нравоу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На основании практической и научной деятельности  предлагаются различные виды группировки подвижных игр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сюжетны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несюжетны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элементами спор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– эстафеты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гровые упражнения, помогающие детям овладеть более высокой техникой движения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ируются игры и по признаку преобладающего вида движений (бег или прыжки, метание, лазание). При подборе подвижных  игр по каждому виду основных движений соблюдается преемственность между возрастными группами, это помогает планировать игры в связи с формированием у детей определенных навыков и физических качеств: 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степени сложности их содержания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возрасту дете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видам движений, преимущественно входящих в игры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физическим качествам, преимущественно проявляемым в играх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, подготовительные к отдельным видам спорта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, подбираемые в зависимости от взаимоотношений играющих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другая классификация подвижных игр для здоровья детей: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незначительной психофизической нагрузко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умеренной психофизической нагрузко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тонизирующей  психофизической нагрузко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игры с тренирующей психофизической  нагрузкой 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ризнаков утомления детей при проведении подвижных иг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опустимая степень утом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тепень, требующая снижения нагруз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(поведенческие реа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спокойное, несколько возбужден, снижено вним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лица напряженное, сильно возбужден, без толку суетлив (кричит, вступает в конфликт с другими участниками игры), значительно отвлекается, вялый (пассив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е четкое выполнение заданий в иг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ые: нечеткое выполнение заданий, добавочные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кожи лица и видимых слизистых обол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окраснение ко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 покраснение или побледнение кожи, небольшая синюшность видимых слизистых оболоч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ая, преимущественно л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 или слегка учащенное (на 5 – 8 в минут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ое (на 10 -15 в минуту), периодические вдох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учащенный</w:t>
            </w:r>
          </w:p>
          <w:p>
            <w:pPr>
              <w:pStyle w:val="Normal"/>
              <w:rPr/>
            </w:pPr>
            <w:r>
              <w:rPr/>
              <w:t>(на 15 -20% от возрастной нормы), ритми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ый (на 30 – 50% от возрастной нормы), аритмич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усталость, боль в мышцах, сердцебиение, нежелание продолжать иг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53:00Z</dcterms:created>
  <dc:creator>admin</dc:creator>
  <dc:description/>
  <cp:keywords/>
  <dc:language>en-US</dc:language>
  <cp:lastModifiedBy>admin</cp:lastModifiedBy>
  <dcterms:modified xsi:type="dcterms:W3CDTF">2015-06-30T18:53:00Z</dcterms:modified>
  <cp:revision>2</cp:revision>
  <dc:subject/>
  <dc:title/>
</cp:coreProperties>
</file>